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8</w:t>
      </w:r>
      <w:r>
        <w:rPr/>
        <w:t>年农机购置补贴资金结算情况表</w:t>
      </w:r>
    </w:p>
    <w:tbl>
      <w:tblPr>
        <w:tblW w:w="8340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4"/>
        <w:gridCol w:w="1080"/>
        <w:gridCol w:w="2011"/>
        <w:gridCol w:w="1650"/>
        <w:gridCol w:w="1455"/>
        <w:gridCol w:w="1530"/>
      </w:tblGrid>
      <w:tr>
        <w:trPr>
          <w:trHeight w:val="3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入资金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央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贴结算资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贴结算比例</w:t>
            </w:r>
          </w:p>
        </w:tc>
      </w:tr>
      <w:tr>
        <w:trPr>
          <w:trHeight w:val="1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城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.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朝阳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.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道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.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绿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.7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.16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净月经济开发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9.7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莲花山生态旅游度假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2.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技术开发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春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3.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产业开发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.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.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阳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6.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.25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农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22.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43.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.27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九台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74.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66.3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.28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榆树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782.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286.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.92%</w:t>
            </w:r>
          </w:p>
        </w:tc>
      </w:tr>
      <w:tr>
        <w:trPr>
          <w:trHeight w:val="1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德惠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03.8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05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.71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林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昌邑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0.6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4.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船营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1.6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.5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开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9.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.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.43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丰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.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永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54.6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蛟河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56.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44.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.9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桦甸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3.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7.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.25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舒兰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80.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50.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.81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磐石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5.6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8.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.16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平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辖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5.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.5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.03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梨树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05.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4.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.89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伊通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81.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85.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.96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辽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05.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26.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.5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辽源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山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5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安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.9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.5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丰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57.6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49.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.98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辽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72.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化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昌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.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道江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.5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.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化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7.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6.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.85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辉南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8.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18.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.48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柳河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28.9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.05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安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4.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山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浑江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.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抚松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1.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.6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.5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靖宇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5.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白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.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源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.8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.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.01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江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.8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松原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江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32.9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开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.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哈达山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0.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前郭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18.5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64.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.33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岭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67.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乾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80.8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扶余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51.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56.5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.61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城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洮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54.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镇赉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01.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75.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.51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榆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8.8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9.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.66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洮南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3.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46.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.65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安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98.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4.3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.4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省管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主岭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72.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19.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.81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省管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河口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66.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6.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.47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边朝鲜族自治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延吉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2.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图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1.9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.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.09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敦化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17.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68.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.29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井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84.8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2.7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.36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和龙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39.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0.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.18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珲春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8.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8.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.76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清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4.9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1.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.50%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图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3.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1:00Z</dcterms:created>
  <dc:creator>win7</dc:creator>
  <dc:description/>
  <cp:keywords/>
  <dc:language>en-US</dc:language>
  <cp:lastModifiedBy>admin</cp:lastModifiedBy>
  <cp:lastPrinted>2018-11-26T13:41:00Z</cp:lastPrinted>
  <dcterms:modified xsi:type="dcterms:W3CDTF">2018-11-28T02:41:00Z</dcterms:modified>
  <cp:revision>2</cp:revision>
  <dc:subject/>
  <dc:title>吉林省农业农村厅 吉林省财政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