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8.jpeg" ContentType="image/jpeg"/>
  <Override PartName="/word/media/image3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2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58"/>
          <w:sz w:val="110"/>
          <w:szCs w:val="110"/>
        </w:rPr>
        <w:t>河北省农业机械化管理局文件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color w:val="FF0000"/>
          <w:w w:val="6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2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农机管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30734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2pt" to="442.15pt,-24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0" w:right="0" w:hanging="0"/>
        <w:jc w:val="center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</w:rPr>
        <w:t>关于</w:t>
      </w:r>
      <w:r>
        <w:rPr>
          <w:rFonts w:ascii="方正大标宋简体" w:hAnsi="方正大标宋简体" w:cs="方正大标宋简体" w:eastAsia="方正大标宋简体"/>
          <w:sz w:val="36"/>
          <w:lang w:eastAsia="zh-CN"/>
        </w:rPr>
        <w:t>启</w:t>
      </w:r>
      <w:r>
        <w:rPr>
          <w:rFonts w:ascii="方正大标宋简体" w:hAnsi="方正大标宋简体" w:cs="方正大标宋简体" w:eastAsia="方正大标宋简体"/>
          <w:sz w:val="36"/>
          <w:lang w:val="en-US" w:eastAsia="zh-CN"/>
        </w:rPr>
        <w:t>用河北省</w:t>
      </w:r>
      <w:r>
        <w:rPr>
          <w:rFonts w:ascii="方正大标宋简体" w:hAnsi="方正大标宋简体" w:cs="方正大标宋简体" w:eastAsia="方正大标宋简体"/>
          <w:sz w:val="36"/>
          <w:lang w:eastAsia="zh-CN"/>
        </w:rPr>
        <w:t>农机购置补贴</w:t>
      </w:r>
    </w:p>
    <w:p>
      <w:pPr>
        <w:pStyle w:val="Normal"/>
        <w:spacing w:lineRule="exact" w:line="578"/>
        <w:ind w:left="0" w:right="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6"/>
          <w:lang w:eastAsia="zh-CN"/>
        </w:rPr>
        <w:t>手机</w:t>
      </w:r>
      <w:r>
        <w:rPr>
          <w:rFonts w:eastAsia="方正大标宋简体" w:cs="方正大标宋简体" w:ascii="方正大标宋简体" w:hAnsi="方正大标宋简体"/>
          <w:sz w:val="36"/>
          <w:lang w:val="en-US" w:eastAsia="zh-CN"/>
        </w:rPr>
        <w:t>APP</w:t>
      </w:r>
      <w:r>
        <w:rPr>
          <w:rFonts w:ascii="方正大标宋简体" w:hAnsi="方正大标宋简体" w:cs="方正大标宋简体" w:eastAsia="方正大标宋简体"/>
          <w:sz w:val="36"/>
          <w:lang w:val="en-US" w:eastAsia="zh-CN"/>
        </w:rPr>
        <w:t>系统的通知</w:t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各市、县（区）农业（农机、农牧）局，各购机用户：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　　为进一步提高农机购置补贴政策实施信息化水平，优化补贴办理流程，方便广大购机用户与农机工作人员，我局决定即日起在全省范围内启用河北省农机购置补贴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（以下简称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），与我省农机购置补贴辅助管理系统并行运行使用，现将有关事项通知如下：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E3936"/>
          <w:sz w:val="32"/>
          <w:lang w:eastAsia="zh-CN"/>
        </w:rPr>
        <w:t>　　一、 使用方法说明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　　（一）购机用户：可通过扫描二维码（见附图）或输入网址（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val="en-US" w:eastAsia="zh-CN"/>
        </w:rPr>
        <w:t>http://218.12.43.28:8680/butieapp/download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）的方式登录网页下载“河北省农机补贴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”进行安装，使用手机号实名注册账户，即可登录使用。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用户端目前可查询机具补贴额度、个人提交补贴申请，查询补贴申请进度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还提供经销商查询、作业服务、维修站查询等功能服务，具体功能详见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val="en-US" w:eastAsia="zh-CN"/>
        </w:rPr>
        <w:t>使用说明书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（附件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）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　　（二）管理用户：可通过扫描二维码（见附图）或输入网址（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val="en-US" w:eastAsia="zh-CN"/>
        </w:rPr>
        <w:t>http://218.12.43.28:8680/butieapp/download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）的方式登录网页下载“河北省农机补贴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”进行安装，使用管理用户账号密码直接登录。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审核端可对用户提交的申请进行审核，可通过机具出厂编号查询机具基本信息、补贴申请信息，具体功能详见使用说明书（附件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）。</w:t>
      </w:r>
    </w:p>
    <w:p>
      <w:pPr>
        <w:pStyle w:val="Normal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E3936"/>
          <w:sz w:val="32"/>
          <w:lang w:eastAsia="zh-CN"/>
        </w:rPr>
        <w:t>　　二、 相关要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　　（一）各级农机主管部门要加大农机购置补贴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推广使用力度，积极指导购机用户使用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，提高补贴办理效率，提升政策实施的管理服务水平，真正实现“让数据多跑路，让群众少跑腿”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　　（二）购机用户注册使用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前，须认真阅读操作使用说明和系统内发布的须知，按要求自助上传身份信息、购机信息等，并对上传信息的真实性、完整性、有效性承担相应责任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　　（三）各用户都要认真遵守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系统的操作规程，妥善保管登陆账号和密码，确保系统安全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河北农机补贴申请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使用说明书</w:t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河北农机补贴审核</w:t>
      </w: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  <w:t>APP</w:t>
      </w: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使用说明书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szCs w:val="21"/>
          <w:lang w:eastAsia="zh-CN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eastAsia="zh-CN"/>
        </w:rPr>
        <w:t>　　附图：</w:t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宋体" w:cs="仿宋_GB2312"/>
          <w:sz w:val="32"/>
          <w:szCs w:val="21"/>
          <w:lang w:eastAsia="zh-CN"/>
        </w:rPr>
      </w:pPr>
      <w:r>
        <w:rPr>
          <w:rFonts w:eastAsia="宋体" w:cs="仿宋_GB2312" w:ascii="仿宋_GB2312" w:hAnsi="仿宋_GB2312"/>
          <w:sz w:val="32"/>
          <w:szCs w:val="21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01315</wp:posOffset>
            </wp:positionH>
            <wp:positionV relativeFrom="paragraph">
              <wp:posOffset>79375</wp:posOffset>
            </wp:positionV>
            <wp:extent cx="14351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</w:t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　　　　　　　　　　 河北省农业机械化管理局</w:t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　　　　　　　　　　　　　　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E3936"/>
          <w:sz w:val="32"/>
          <w:lang w:eastAsia="zh-CN"/>
        </w:rPr>
        <w:t>附件１：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936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E3936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河北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省农机补贴申请</w:t>
      </w:r>
      <w:r>
        <w:rPr>
          <w:rFonts w:eastAsia="微软雅黑" w:cs="微软雅黑" w:ascii="微软雅黑" w:hAnsi="微软雅黑"/>
          <w:b/>
          <w:bCs/>
          <w:sz w:val="52"/>
          <w:szCs w:val="52"/>
        </w:rPr>
        <w:t>APP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eastAsia="zh-CN"/>
        </w:rPr>
        <w:t>使用说明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8575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2310"/>
        <w:jc w:val="both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金色大田科技有限公司（农机</w:t>
      </w:r>
      <w:r>
        <w:rPr>
          <w:rFonts w:eastAsia="微软雅黑" w:cs="微软雅黑" w:ascii="微软雅黑" w:hAnsi="微软雅黑"/>
          <w:szCs w:val="21"/>
        </w:rPr>
        <w:t>360</w:t>
      </w:r>
      <w:r>
        <w:rPr>
          <w:rFonts w:ascii="微软雅黑" w:hAnsi="微软雅黑" w:cs="微软雅黑" w:eastAsia="微软雅黑"/>
          <w:szCs w:val="21"/>
        </w:rPr>
        <w:t>网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首页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首页包括农机补贴、机手服务、底部菜单三大功能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农机补贴里包括补贴申请、进度查询、机具二维码查询、补贴公示、补贴产品查询、经销商查询和办理须知。机手服务里包括作业服务、作业需求、购机贷款、购买保险、附近加油站和附近维修站。底部菜单包括首页、资讯、消息和我的功能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03403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用户注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首次使用农机购置补贴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的用户，请先点击“免费注册”，注册成功后，才能申请农机补贴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：</w:t>
      </w:r>
    </w:p>
    <w:p>
      <w:pPr>
        <w:pStyle w:val="Normal"/>
        <w:jc w:val="center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703320" cy="658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7470</wp:posOffset>
                </wp:positionH>
                <wp:positionV relativeFrom="paragraph">
                  <wp:posOffset>3522345</wp:posOffset>
                </wp:positionV>
                <wp:extent cx="422910" cy="190500"/>
                <wp:effectExtent l="0" t="0" r="635" b="63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9044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13320 w 239760"/>
                            <a:gd name="textAreaTop" fmla="*/ 0 h 108000"/>
                            <a:gd name="textAreaBottom" fmla="*/ 3240 h 108000"/>
                          </a:gdLst>
                          <a:ahLst/>
                          <a:rect l="textAreaLeft" t="textAreaTop" r="textAreaRight" b="textAreaBottom"/>
                          <a:pathLst>
                            <a:path w="7544313" h="5784389">
                              <a:moveTo>
                                <a:pt x="4710315" y="0"/>
                              </a:moveTo>
                              <a:cubicBezTo>
                                <a:pt x="4874713" y="0"/>
                                <a:pt x="5039107" y="62713"/>
                                <a:pt x="5164538" y="188144"/>
                              </a:cubicBezTo>
                              <a:lnTo>
                                <a:pt x="7343753" y="2367358"/>
                              </a:lnTo>
                              <a:cubicBezTo>
                                <a:pt x="7375110" y="2398716"/>
                                <a:pt x="7403341" y="2432905"/>
                                <a:pt x="7428050" y="2469120"/>
                              </a:cubicBezTo>
                              <a:lnTo>
                                <a:pt x="7438311" y="2487626"/>
                              </a:lnTo>
                              <a:lnTo>
                                <a:pt x="7479289" y="2563973"/>
                              </a:lnTo>
                              <a:cubicBezTo>
                                <a:pt x="7520342" y="2657385"/>
                                <a:pt x="7544313" y="2769994"/>
                                <a:pt x="7544313" y="2891210"/>
                              </a:cubicBezTo>
                              <a:cubicBezTo>
                                <a:pt x="7544313" y="3012426"/>
                                <a:pt x="7520342" y="3125035"/>
                                <a:pt x="7479289" y="3218447"/>
                              </a:cubicBezTo>
                              <a:lnTo>
                                <a:pt x="7454433" y="3276193"/>
                              </a:lnTo>
                              <a:lnTo>
                                <a:pt x="7421357" y="3318247"/>
                              </a:lnTo>
                              <a:cubicBezTo>
                                <a:pt x="7391886" y="3351882"/>
                                <a:pt x="7357304" y="3385674"/>
                                <a:pt x="7325947" y="3417030"/>
                              </a:cubicBezTo>
                              <a:lnTo>
                                <a:pt x="5146732" y="5596244"/>
                              </a:lnTo>
                              <a:cubicBezTo>
                                <a:pt x="4895873" y="5847104"/>
                                <a:pt x="4489147" y="5847104"/>
                                <a:pt x="4238287" y="5596244"/>
                              </a:cubicBezTo>
                              <a:cubicBezTo>
                                <a:pt x="3987430" y="5345384"/>
                                <a:pt x="3987430" y="4938661"/>
                                <a:pt x="4238287" y="4687801"/>
                              </a:cubicBezTo>
                              <a:lnTo>
                                <a:pt x="5378425" y="3547663"/>
                              </a:lnTo>
                              <a:lnTo>
                                <a:pt x="642367" y="3547663"/>
                              </a:lnTo>
                              <a:cubicBezTo>
                                <a:pt x="287598" y="3547663"/>
                                <a:pt x="0" y="3260065"/>
                                <a:pt x="0" y="2905296"/>
                              </a:cubicBezTo>
                              <a:cubicBezTo>
                                <a:pt x="0" y="2550527"/>
                                <a:pt x="287598" y="2262930"/>
                                <a:pt x="642367" y="2262930"/>
                              </a:cubicBezTo>
                              <a:lnTo>
                                <a:pt x="5422435" y="2262930"/>
                              </a:lnTo>
                              <a:lnTo>
                                <a:pt x="4256093" y="1096587"/>
                              </a:lnTo>
                              <a:cubicBezTo>
                                <a:pt x="4005235" y="845727"/>
                                <a:pt x="4005235" y="439004"/>
                                <a:pt x="4256093" y="188144"/>
                              </a:cubicBezTo>
                              <a:cubicBezTo>
                                <a:pt x="4381524" y="62713"/>
                                <a:pt x="4545918" y="0"/>
                                <a:pt x="4710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red" stroked="f" o:allowincell="f" style="position:absolute;margin-left:106.1pt;margin-top:277.35pt;width:33.25pt;height:14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用户注册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第一步，先填写手机号，点击“发送验证码”，收到验证码短信后，填写验证码，再填写自己设定的密码，最后点击“立即注册”按钮。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288270" cy="18290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完善个人资料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成功之后，继续完善个人资料，上传个人头像，填写个人姓名，选择户籍地址，以上信息全部完成后，请点击“提交”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91840" cy="6583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用户登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注册成功后，输入手机号和注册时设置的密码，点击“登录”按钮可以登录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忘记密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忘记密码，可在登录页面，点击“忘记密码”重新设置密码。如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647315" cy="529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我的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”我的“功能页面，会显示登录用户的头像、姓名和注册时的手机号。“个人资料”是个人注册时填的全部信息，可修改也可完善。密码可在“修改密码”处进行修改。“当前版本”是当前农机购置补贴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的版本号。“退出登录”退出当前用户的登录状态。如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208655" cy="5710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补贴申请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选择申请者身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点击首页的 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90600" cy="932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按钮，进入到选择身份界面如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404235" cy="6051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购机者身份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机者身份分为个人购机者和组织机构，点击“个人申请者”选择为个人身份，点击“组织机构”选择为组织机构申请者；然后跳转到相对应的填写申请资料界面；</w:t>
      </w:r>
    </w:p>
    <w:p>
      <w:pPr>
        <w:pStyle w:val="Normal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填写资料的界面，将用户需要填写的信息分为两类，一类“购机者（个人或组织机构）信息”，一类“机具信息”。用户按照顺序依次填写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注：如点击“身份证识别”按钮对身份证拍照，可以识别身份证上姓名、住址等文字信息，近似字可能识别错误，请识别后检查正确与否。如点击“身份证图片”下面的按钮来上传身份证照片，所有身份证相关文字信息需手动录入。如图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439670" cy="4892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535555" cy="48920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124075" cy="4110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40280" cy="411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机具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完成个人或组织机构信息后，点击“下一步”按钮进入“机具信息”填写</w:t>
      </w:r>
      <w:r>
        <w:rPr>
          <w:szCs w:val="21"/>
        </w:rPr>
        <w:t>界面</w:t>
      </w:r>
      <w:r>
        <w:rPr>
          <w:rFonts w:ascii="微软雅黑" w:hAnsi="微软雅黑" w:cs="微软雅黑" w:eastAsia="微软雅黑"/>
          <w:sz w:val="24"/>
          <w:szCs w:val="24"/>
        </w:rPr>
        <w:t>。在填写机具信息界面，依次选择或填写“机具类别”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机具大类“、“机具小类”、“机具品目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“生产企业”、“经销商”、“机具型号”、“出厂编号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发动机号”、“购机日期”、“购机总价”等信息，上传销售发票照片等。填写完成以上信息，检查无误后，可以点击底部的“提交”按钮提交申请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89530" cy="51746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593340" cy="5187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进度查询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进度查询列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进度查询：按钮，进入到查看进度的页面，可以查看当前登录用户已申请补贴的办理进度，如图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所示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431415" cy="3698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办理进度详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列表上某一条申请记录，跳转到查看该申请的具体详情界面。如图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61210" cy="42024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327275" cy="41395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24075" cy="39236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32000" cy="38906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办理进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时点击“全部进度”能看到该申请进度的全部操作日志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626995" cy="46678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补贴公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公示”，可以查看补贴系统中的补贴公示记录，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830195" cy="56527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补贴产品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补贴产品查询”图标，可按补贴机具大类、小类和品目查询到相关的补贴产品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</w:t>
      </w:r>
      <w:r>
        <w:rPr>
          <w:rFonts w:eastAsia="微软雅黑" w:cs="微软雅黑" w:ascii="微软雅黑" w:hAnsi="微软雅黑"/>
          <w:b/>
          <w:bCs/>
        </w:rPr>
        <w:drawing>
          <wp:inline distT="0" distB="0" distL="0" distR="0">
            <wp:extent cx="2963545" cy="41065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</w:rPr>
        <w:t>（图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八、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经销商查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“经销商查询”，可以查询补贴系统中的经销商信息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31110" cy="33331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eastAsia="微软雅黑" w:cs="微软雅黑" w:ascii="微软雅黑" w:hAnsi="微软雅黑"/>
        </w:rPr>
        <w:t>)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办理须知</w:t>
      </w:r>
      <w:bookmarkStart w:id="0" w:name="_GoBack"/>
      <w:bookmarkEnd w:id="0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首页农机补贴部分“办理须知”图标，可以查询补贴系统的办理须知信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286000" cy="3674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215515" cy="3657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57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60"/>
          <w:lang w:eastAsia="zh-CN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60"/>
          <w:lang w:eastAsia="zh-CN"/>
        </w:rPr>
        <w:t>附件２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60"/>
          <w:lang w:eastAsia="zh-CN"/>
        </w:rPr>
      </w:pPr>
      <w:r>
        <w:rPr>
          <w:rFonts w:eastAsia="仿宋_GB2312" w:cs="微软雅黑" w:ascii="仿宋_GB2312" w:hAnsi="仿宋_GB2312"/>
          <w:b w:val="false"/>
          <w:bCs w:val="false"/>
          <w:sz w:val="32"/>
          <w:szCs w:val="60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  <w:lang w:eastAsia="zh-CN"/>
        </w:rPr>
        <w:t>河北省</w:t>
      </w:r>
      <w:r>
        <w:rPr>
          <w:rFonts w:ascii="微软雅黑" w:hAnsi="微软雅黑" w:cs="微软雅黑" w:eastAsia="微软雅黑"/>
          <w:b/>
          <w:bCs/>
          <w:sz w:val="56"/>
          <w:szCs w:val="60"/>
        </w:rPr>
        <w:t>农机补贴审核</w:t>
      </w:r>
      <w:r>
        <w:rPr>
          <w:rFonts w:eastAsia="微软雅黑" w:cs="微软雅黑" w:ascii="微软雅黑" w:hAnsi="微软雅黑"/>
          <w:b/>
          <w:bCs/>
          <w:sz w:val="56"/>
          <w:szCs w:val="60"/>
        </w:rPr>
        <w:t>APP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ascii="微软雅黑" w:hAnsi="微软雅黑" w:cs="微软雅黑" w:eastAsia="微软雅黑"/>
          <w:b/>
          <w:bCs/>
          <w:sz w:val="56"/>
          <w:szCs w:val="60"/>
        </w:rPr>
        <w:t>使用说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124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6"/>
          <w:szCs w:val="60"/>
        </w:rPr>
      </w:pPr>
      <w:r>
        <w:rPr>
          <w:rFonts w:eastAsia="微软雅黑" w:cs="微软雅黑" w:ascii="微软雅黑" w:hAnsi="微软雅黑"/>
          <w:b/>
          <w:bCs/>
          <w:sz w:val="56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857500" cy="2857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200"/>
        <w:jc w:val="center"/>
        <w:textAlignment w:val="auto"/>
        <w:rPr>
          <w:rFonts w:ascii="微软雅黑" w:hAnsi="微软雅黑" w:eastAsia="微软雅黑" w:cs="微软雅黑"/>
          <w:sz w:val="60"/>
          <w:szCs w:val="60"/>
        </w:rPr>
      </w:pPr>
      <w:r>
        <w:rPr>
          <w:rFonts w:eastAsia="微软雅黑" w:cs="微软雅黑" w:ascii="微软雅黑" w:hAnsi="微软雅黑"/>
          <w:sz w:val="60"/>
          <w:szCs w:val="6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3080"/>
        <w:jc w:val="both"/>
        <w:rPr>
          <w:szCs w:val="21"/>
        </w:rPr>
      </w:pPr>
      <w:r>
        <w:rPr>
          <w:szCs w:val="21"/>
        </w:rPr>
        <w:t>金色大田科技有限公司（农机</w:t>
      </w:r>
      <w:r>
        <w:rPr>
          <w:szCs w:val="21"/>
        </w:rPr>
        <w:t>360</w:t>
      </w:r>
      <w:r>
        <w:rPr>
          <w:szCs w:val="21"/>
        </w:rPr>
        <w:t>网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、用户登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84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审核端操作员登录直接用购置补贴辅助管理系统的用户名和密码，不需注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28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如图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</w:t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0288270" cy="182905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农机补贴审核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643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审核进度统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管理员可以看到全省的补贴审核进度统计，但是不能审核补贴申请，也就是没有下图中的“开始审核”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县管理员和县操作员可以查看本地区的补贴审核进度统计，并可以点击“开始审核”按钮，进入待审核补贴申请列表。如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</w:t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926080" cy="49752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待审核机具列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17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开始审核”按钮，进入待审核机具列表，如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drawing>
          <wp:inline distT="0" distB="0" distL="0" distR="0">
            <wp:extent cx="2668270" cy="47383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      </w:t>
      </w:r>
      <w:r>
        <w:rPr>
          <w:rFonts w:ascii="微软雅黑" w:hAnsi="微软雅黑" w:cs="微软雅黑" w:eastAsia="微软雅黑"/>
          <w:sz w:val="28"/>
        </w:rPr>
        <w:t>（图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审核申请列表，可按机具大类、小类品目筛选，也可按申请编号、申请人姓名、身份证号关键字查询：点击列表中的某一条补贴申请，可以看到补贴申请详情。如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，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Spacing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left="1676" w:hanging="12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618105" cy="34042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</w:rPr>
        <w:t>（图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11680" cy="40189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11680" cy="401891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003425" cy="40068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补贴申请详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补贴申请详情页面包括补贴申请的购机者身份信息、购买机具信息、发票等照片信息、报废信息、补贴金额核算信息等全部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申请者提交的内容没有问题可点击底部“打表”按钮，申请进入“待审核”状态。对于待打表申请，可以点击底部“通过“按钮，申请进入”公示”状态。申请如有问题，可点底部“作废”按钮，需填写作废原因并提交。如图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439670" cy="43389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底部菜单的“核机”按钮，操作员可以扫描铭牌上的二维码获取补贴信息和补贴的状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扫描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31110" cy="37534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我的显示头像和登录的身份，和当前版本。我的页面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47925" cy="32461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</w:rPr>
        <w:t>（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消息列表展示农机补贴统计的数据消息。如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所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3258820" cy="39903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（图</w:t>
      </w:r>
      <w:r>
        <w:rPr>
          <w:rFonts w:eastAsia="微软雅黑" w:cs="微软雅黑" w:ascii="微软雅黑" w:hAnsi="微软雅黑"/>
          <w:lang w:val="en-US" w:eastAsia="zh-CN"/>
        </w:rPr>
        <w:t>10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578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6"/>
      <w:footerReference w:type="default" r:id="rId4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3:00Z</dcterms:created>
  <dc:creator>金格科技</dc:creator>
  <dc:description/>
  <dc:language>en-US</dc:language>
  <cp:lastModifiedBy>Small Yang</cp:lastModifiedBy>
  <dcterms:modified xsi:type="dcterms:W3CDTF">2018-07-31T02:58:00Z</dcterms:modified>
  <cp:revision>4</cp:revision>
  <dc:subject/>
  <dc:title>关于开展农机购置补贴政策实施督导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