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河北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省农机补贴申请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APP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使用说明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Microsoft YaHei UI;宋体" w:cs="Microsoft YaHei UI;宋体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2310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色大田科技有限公司（农机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网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首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首页包括农机补贴、机手服务、底部菜单三大功能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里包括补贴申请、进度查询、机具二维码查询、补贴公示、补贴产品查询、经销商查询和办理须知。机手服务里包括作业服务、作业需求、购机贷款、购买保险、附近加油站和附近维修站。底部菜单包括首页、资讯、消息和我的功能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03403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用户注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首次使用农机购置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的用户，请先点击“免费注册”，注册成功后，才能申请农机补贴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703320" cy="658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3522345</wp:posOffset>
                </wp:positionV>
                <wp:extent cx="422910" cy="190500"/>
                <wp:effectExtent l="0" t="0" r="635" b="63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044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13320 w 239760"/>
                            <a:gd name="textAreaTop" fmla="*/ 0 h 108000"/>
                            <a:gd name="textAreaBottom" fmla="*/ 3240 h 108000"/>
                          </a:gdLst>
                          <a:ahLst/>
                          <a:rect l="textAreaLeft" t="textAreaTop" r="textAreaRight" b="textAreaBottom"/>
                          <a:pathLst>
                            <a:path w="7544313" h="5784389">
                              <a:moveTo>
                                <a:pt x="4710315" y="0"/>
                              </a:moveTo>
                              <a:cubicBezTo>
                                <a:pt x="4874713" y="0"/>
                                <a:pt x="5039107" y="62713"/>
                                <a:pt x="5164538" y="188144"/>
                              </a:cubicBezTo>
                              <a:lnTo>
                                <a:pt x="7343753" y="2367358"/>
                              </a:lnTo>
                              <a:cubicBezTo>
                                <a:pt x="7375110" y="2398716"/>
                                <a:pt x="7403341" y="2432905"/>
                                <a:pt x="7428050" y="2469120"/>
                              </a:cubicBezTo>
                              <a:lnTo>
                                <a:pt x="7438311" y="2487626"/>
                              </a:lnTo>
                              <a:lnTo>
                                <a:pt x="7479289" y="2563973"/>
                              </a:lnTo>
                              <a:cubicBezTo>
                                <a:pt x="7520342" y="2657385"/>
                                <a:pt x="7544313" y="2769994"/>
                                <a:pt x="7544313" y="2891210"/>
                              </a:cubicBezTo>
                              <a:cubicBezTo>
                                <a:pt x="7544313" y="3012426"/>
                                <a:pt x="7520342" y="3125035"/>
                                <a:pt x="7479289" y="3218447"/>
                              </a:cubicBezTo>
                              <a:lnTo>
                                <a:pt x="7454433" y="3276193"/>
                              </a:lnTo>
                              <a:lnTo>
                                <a:pt x="7421357" y="3318247"/>
                              </a:lnTo>
                              <a:cubicBezTo>
                                <a:pt x="7391886" y="3351882"/>
                                <a:pt x="7357304" y="3385674"/>
                                <a:pt x="7325947" y="3417030"/>
                              </a:cubicBezTo>
                              <a:lnTo>
                                <a:pt x="5146732" y="5596244"/>
                              </a:lnTo>
                              <a:cubicBezTo>
                                <a:pt x="4895873" y="5847104"/>
                                <a:pt x="4489147" y="5847104"/>
                                <a:pt x="4238287" y="5596244"/>
                              </a:cubicBezTo>
                              <a:cubicBezTo>
                                <a:pt x="3987430" y="5345384"/>
                                <a:pt x="3987430" y="4938661"/>
                                <a:pt x="4238287" y="4687801"/>
                              </a:cubicBezTo>
                              <a:lnTo>
                                <a:pt x="5378425" y="3547663"/>
                              </a:lnTo>
                              <a:lnTo>
                                <a:pt x="642367" y="3547663"/>
                              </a:lnTo>
                              <a:cubicBezTo>
                                <a:pt x="287598" y="3547663"/>
                                <a:pt x="0" y="3260065"/>
                                <a:pt x="0" y="2905296"/>
                              </a:cubicBezTo>
                              <a:cubicBezTo>
                                <a:pt x="0" y="2550527"/>
                                <a:pt x="287598" y="2262930"/>
                                <a:pt x="642367" y="2262930"/>
                              </a:cubicBezTo>
                              <a:lnTo>
                                <a:pt x="5422435" y="2262930"/>
                              </a:lnTo>
                              <a:lnTo>
                                <a:pt x="4256093" y="1096587"/>
                              </a:lnTo>
                              <a:cubicBezTo>
                                <a:pt x="4005235" y="845727"/>
                                <a:pt x="4005235" y="439004"/>
                                <a:pt x="4256093" y="188144"/>
                              </a:cubicBezTo>
                              <a:cubicBezTo>
                                <a:pt x="4381524" y="62713"/>
                                <a:pt x="4545918" y="0"/>
                                <a:pt x="4710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red" stroked="f" o:allowincell="f" style="position:absolute;margin-left:106.1pt;margin-top:277.35pt;width:33.25pt;height:14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用户注册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第一步，先填写手机号，点击“发送验证码”，收到验证码短信后，填写验证码，再填写自己设定的密码，最后点击“立即注册”按钮。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288270" cy="1829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完善个人资料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成功之后，继续完善个人资料，上传个人头像，填写个人姓名，选择户籍地址，以上信息全部完成后，请点击“提交”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91840" cy="658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用户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注册成功后，输入手机号和注册时设置的密码，点击“登录”按钮可以登录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忘记密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忘记密码，可在登录页面，点击“忘记密码”重新设置密码。如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47315" cy="5295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我的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”我的“功能页面，会显示登录用户的头像、姓名和注册时的手机号。“个人资料”是个人注册时填的全部信息，可修改也可完善。密码可在“修改密码”处进行修改。“当前版本”是当前农机购置补贴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的版本号。“退出登录”退出当前用户的登录状态。如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08655" cy="5710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补贴申请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申请者身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点击首页的 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90600" cy="93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按钮，进入到选择身份界面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404235" cy="605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购机者身份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机者身份分为个人购机者和组织机构，点击“个人申请者”选择为个人身份，点击“组织机构”选择为组织机构申请者；然后跳转到相对应的填写申请资料界面；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填写资料的界面，将用户需要填写的信息分为两类，一类“购机者（个人或组织机构）信息”，一类“机具信息”。用户按照顺序依次填写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注：如点击“身份证识别”按钮对身份证拍照，可以识别身份证上姓名、住址等文字信息，近似字可能识别错误，请识别后检查正确与否。如点击“身份证图片”下面的按钮来上传身份证照片，所有身份证相关文字信息需手动录入。如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39670" cy="4892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535555" cy="4892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4110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40280" cy="411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机具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完成个人或组织机构信息后，点击“下一步”按钮进入“机具信息”填写</w:t>
      </w:r>
      <w:r>
        <w:rPr>
          <w:szCs w:val="21"/>
        </w:rPr>
        <w:t>界面</w:t>
      </w:r>
      <w:r>
        <w:rPr>
          <w:rFonts w:ascii="微软雅黑" w:hAnsi="微软雅黑" w:cs="微软雅黑" w:eastAsia="微软雅黑"/>
          <w:sz w:val="24"/>
          <w:szCs w:val="24"/>
        </w:rPr>
        <w:t>。在填写机具信息界面，依次选择或填写“机具类别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机具大类“、“机具小类”、“机具品目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“生产企业”、“经销商”、“机具型号”、“出厂编号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发动机号”、“购机日期”、“购机总价”等信息，上传销售发票照片等。填写完成以上信息，检查无误后，可以点击底部的“提交”按钮提交申请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89530" cy="51746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593340" cy="5187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进度查询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进度查询列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进度查询：按钮，进入到查看进度的页面，可以查看当前登录用户已申请补贴的办理进度，如图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所示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31415" cy="3698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办理进度详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列表上某一条申请记录，跳转到查看该申请的具体详情界面。如图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61210" cy="4202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27275" cy="41395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3923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32000" cy="38906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办理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时点击“全部进度”能看到该申请进度的全部操作日志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626995" cy="4667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补贴公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公示”，可以查看补贴系统中的补贴公示记录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30195" cy="5652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补贴产品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产品查询”图标，可按补贴机具大类、小类和品目查询到相关的补贴产品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</w:t>
      </w: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2963545" cy="4106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</w:rPr>
        <w:t>（图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八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经销商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经销商查询”，可以查询补贴系统中的经销商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1110" cy="3333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办理须知</w:t>
      </w:r>
      <w:bookmarkStart w:id="0" w:name="_GoBack"/>
      <w:bookmarkEnd w:id="0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农机补贴部分“办理须知”图标，可以查询补贴系统的办理须知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86000" cy="3674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15515" cy="3657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）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auto"/>
    <w:pitch w:val="default"/>
  </w:font>
  <w:font w:name="Calibri Light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YaHei UI;宋体" w:cs="Microsoft YaHei UI;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Microsoft YaHei UI;宋体" w:cs="Microsoft YaHei UI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河北</w:t>
    </w:r>
    <w:r>
      <w:rPr/>
      <w:t>省农机补贴</w:t>
    </w:r>
    <w:r>
      <w:rPr/>
      <w:t>APP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YaHei UI;宋体" w:hAnsi="Microsoft YaHei UI;宋体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libri Light" w:hAnsi="Calibri Light" w:eastAsia="宋体" w:cs="黑体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cs="黑体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4:31Z</dcterms:created>
  <dc:creator>Wang YuHu</dc:creator>
  <dc:description/>
  <dc:language>en-US</dc:language>
  <cp:lastModifiedBy/>
  <dcterms:modified xsi:type="dcterms:W3CDTF">1899-12-30T00:00:00Z</dcterms:modified>
  <cp:revision>0</cp:revision>
  <dc:subject/>
  <dc:title>郑慧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