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right="10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农机购置补贴手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APP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二维码</w:t>
      </w:r>
    </w:p>
    <w:p>
      <w:pPr>
        <w:pStyle w:val="Normal"/>
        <w:ind w:right="10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953635" cy="48780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8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二维码可通过省农业农村厅农机购置补贴信息公开专栏下载</w:t>
      </w:r>
      <w:r>
        <w:rPr>
          <w:rFonts w:eastAsia="仿宋_GB2312" w:cs="宋体;SimSun" w:ascii="仿宋_GB2312" w:hAnsi="仿宋_GB2312"/>
          <w:sz w:val="32"/>
          <w:szCs w:val="32"/>
        </w:rPr>
        <w:t>http://www.qagri.gov.cn/ztzl/njgzbtgkzl/</w:t>
      </w:r>
    </w:p>
    <w:p>
      <w:pPr>
        <w:pStyle w:val="Normal"/>
        <w:ind w:right="108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8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8" w:firstLine="19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农机购置补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APP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使用手册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购机者版）</w:t>
      </w:r>
    </w:p>
    <w:p>
      <w:pPr>
        <w:pStyle w:val="Normal"/>
        <w:ind w:firstLine="883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农机购置补贴</w:t>
      </w:r>
      <w:r>
        <w:rPr>
          <w:rFonts w:eastAsia="仿宋" w:cs="仿宋" w:ascii="仿宋" w:hAnsi="仿宋"/>
          <w:sz w:val="24"/>
          <w:szCs w:val="24"/>
        </w:rPr>
        <w:t>APP(“</w:t>
      </w:r>
      <w:r>
        <w:rPr>
          <w:rFonts w:ascii="仿宋" w:hAnsi="仿宋" w:cs="仿宋" w:eastAsia="仿宋"/>
          <w:sz w:val="24"/>
          <w:szCs w:val="24"/>
        </w:rPr>
        <w:t>以下简称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客户端”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是依托在农机购置补贴辅助管理系统下，实现农户自主购机后自主申请补贴、简化办事流程、方便农户申请，农户少跑腿，只跑一次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购机者自主购机后，即可在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客户端，进行补贴申请的录入，录入成功，可在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客户端随时关注申请是否被受理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当申请被受理后，还会给购机者手机号发送受理短信通知，告知应在何时前往农机部门办理相关业务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安装了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能做什么？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对于购买了农机具的农户，在</w:t>
      </w:r>
      <w:r>
        <w:rPr>
          <w:rFonts w:eastAsia="黑体;SimHei" w:cs="黑体;SimHei" w:ascii="黑体;SimHei" w:hAnsi="黑体;SimHei"/>
          <w:b/>
          <w:sz w:val="24"/>
          <w:szCs w:val="24"/>
        </w:rPr>
        <w:t>App</w:t>
      </w:r>
      <w:r>
        <w:rPr>
          <w:rFonts w:ascii="黑体;SimHei" w:hAnsi="黑体;SimHei" w:cs="黑体;SimHei" w:eastAsia="黑体;SimHei"/>
          <w:b/>
          <w:sz w:val="24"/>
          <w:szCs w:val="24"/>
        </w:rPr>
        <w:t>中可以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农机购置补贴政策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购买哪些农机具可以享受补贴资金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哪些经销商处可以购买到这些农机具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了解申请农机购置补贴资金的流程；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看看我们区县的资金还有没有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主申请农机购置补贴资金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己申请的补贴资金现在到哪一步了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现在都有谁正申请农机购置补贴资金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要想使用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客户端，您还得具备以下条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部安卓手机，建议手机屏幕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寸或以上大小，方便您看清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的有关内容，提高您的办公效率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个可保持正常接收短信的手机号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处于</w:t>
      </w:r>
      <w:r>
        <w:rPr>
          <w:rFonts w:eastAsia="仿宋" w:cs="仿宋" w:ascii="仿宋" w:hAnsi="仿宋"/>
          <w:sz w:val="24"/>
          <w:szCs w:val="24"/>
        </w:rPr>
        <w:t>Wifi(</w:t>
      </w:r>
      <w:r>
        <w:rPr>
          <w:rFonts w:ascii="仿宋" w:hAnsi="仿宋" w:cs="仿宋" w:eastAsia="仿宋"/>
          <w:sz w:val="24"/>
          <w:szCs w:val="24"/>
        </w:rPr>
        <w:t>无线网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或流量开通的情况下，下载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建议在</w:t>
      </w:r>
      <w:r>
        <w:rPr>
          <w:rFonts w:eastAsia="仿宋" w:cs="仿宋" w:ascii="仿宋" w:hAnsi="仿宋"/>
          <w:sz w:val="24"/>
          <w:szCs w:val="24"/>
        </w:rPr>
        <w:t>Wifi</w:t>
      </w:r>
      <w:r>
        <w:rPr>
          <w:rFonts w:ascii="仿宋" w:hAnsi="仿宋" w:cs="仿宋" w:eastAsia="仿宋"/>
          <w:sz w:val="24"/>
          <w:szCs w:val="24"/>
        </w:rPr>
        <w:t>环境下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从哪里下载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要用手机，扫描下面二维码就可以下载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了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2940" cy="1912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下载后如何使用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照以下步骤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过程并不复杂，请仔细阅读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步 安装</w:t>
      </w:r>
      <w:r>
        <w:rPr>
          <w:rFonts w:eastAsia="黑体;SimHei" w:cs="黑体;SimHei" w:ascii="黑体;SimHei" w:hAnsi="黑体;SimHei"/>
          <w:b/>
          <w:sz w:val="24"/>
          <w:szCs w:val="24"/>
        </w:rPr>
        <w:t>App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步 选择使用省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也就是您所属的省份，例如贵州省用户选择“贵州省”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061845" cy="1753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步 注册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打开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后，会进入到功能界面中，这个时候我们需点击右下角的“我的”进行账号注册。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2299970" cy="415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应为涉及申请受理成功后的短信通知，最好使用自己的手机号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点击“还没有账户？现在注册吧”，进入注册页面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060575" cy="1901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输入我们使用的手机号点击获取验证码</w:t>
      </w:r>
    </w:p>
    <w:p>
      <w:pPr>
        <w:pStyle w:val="Normal"/>
        <w:spacing w:lineRule="auto" w:line="360"/>
        <w:ind w:left="2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239010" cy="1595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点击获取验证码后，您填的手机号会收到一个验证码，收到后将该验证码输入，并设置一个密码（用于以后登录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使用，账号为手机号）</w:t>
      </w:r>
    </w:p>
    <w:p>
      <w:pPr>
        <w:pStyle w:val="Normal"/>
        <w:spacing w:lineRule="auto" w:line="360"/>
        <w:ind w:left="2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227580" cy="285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验证码与密码输入后，点击完成按钮，即可完整注册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第四步 </w:t>
      </w:r>
      <w:r>
        <w:rPr>
          <w:rFonts w:ascii="黑体;SimHei" w:hAnsi="黑体;SimHei" w:cs="黑体;SimHei" w:eastAsia="黑体;SimHei"/>
          <w:b/>
          <w:sz w:val="24"/>
          <w:szCs w:val="24"/>
        </w:rPr>
        <w:t>登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省份确定后，会进入到功能界面中，我们需点击右下角的“我的”进行登录。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2299970" cy="415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功能操作说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.</w:t>
      </w:r>
      <w:r>
        <w:rPr>
          <w:rFonts w:ascii="黑体;SimHei" w:hAnsi="黑体;SimHei" w:cs="黑体;SimHei" w:eastAsia="黑体;SimHei"/>
          <w:b/>
          <w:sz w:val="24"/>
          <w:szCs w:val="24"/>
        </w:rPr>
        <w:t>申请补贴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首先请点击界面中的“申请补贴”，进入录入界面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1706245" cy="8528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color w:val="00B0F0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选择购机者身份，分为个人和组织，根据情况选择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以个人为例。录入个人信息时，可以手工录入，也可以进行身份证自动识别录入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要身份证自动识别时，请按照如下步骤进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身份证识别”，如下图：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899920" cy="161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然后出现如下图：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946910" cy="12801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需要将身份证置于取景框内，进行拍照，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客户端会自动识别出身份证上的“姓名”、“性别”、“身份证号”、“籍贯地址”（这些信息也可以手动填写录入），并选择所在的乡镇，现居住地址（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客户端会自动定位您当前的所在位置，如不对，请删除里面的相关内容自行填写），之后上传身证件图片、头像，点击提交，完成个人信息录入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.</w:t>
      </w:r>
      <w:r>
        <w:rPr>
          <w:rFonts w:ascii="仿宋" w:hAnsi="仿宋" w:cs="仿宋" w:eastAsia="仿宋"/>
          <w:color w:val="000000"/>
          <w:sz w:val="24"/>
          <w:szCs w:val="24"/>
        </w:rPr>
        <w:t>个人信息录入完成后，会提示有无报废信息（也就是申请者是否报废更新），请根据情况选择有或无，如选择有的话会进入报废信息录入界面。没有的话进入购机信息录入界面。报废录入界面如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先我们点击“新增产品”进入报废信息添加界面</w:t>
      </w:r>
    </w:p>
    <w:p>
      <w:pPr>
        <w:pStyle w:val="Style16"/>
        <w:spacing w:lineRule="auto" w:line="360"/>
        <w:ind w:hanging="0"/>
        <w:jc w:val="center"/>
        <w:rPr>
          <w:rFonts w:ascii="仿宋_GB2312" w:hAnsi="仿宋_GB2312" w:eastAsia="仿宋_GB2312"/>
          <w:b/>
          <w:b/>
          <w:color w:val="00B0F0"/>
          <w:sz w:val="28"/>
          <w:szCs w:val="28"/>
        </w:rPr>
      </w:pPr>
      <w:r>
        <w:rPr>
          <w:rFonts w:eastAsia="仿宋_GB2312" w:ascii="仿宋_GB2312" w:hAnsi="仿宋_GB2312"/>
          <w:b/>
          <w:color w:val="00B0F0"/>
          <w:sz w:val="28"/>
          <w:szCs w:val="28"/>
          <w:lang w:val="en-US" w:eastAsia="en-US"/>
        </w:rPr>
        <w:drawing>
          <wp:inline distT="0" distB="0" distL="0" distR="0">
            <wp:extent cx="2450465" cy="9893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color w:val="00B0F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进入页面后，根据界面的相关内容输入与选择，输入的内容有“回收编号”（报废回收证明编号）、“回收单位”、</w:t>
      </w:r>
      <w:r>
        <w:rPr>
          <w:rFonts w:ascii="仿宋" w:hAnsi="仿宋" w:cs="仿宋" w:eastAsia="仿宋"/>
          <w:color w:val="000000"/>
          <w:sz w:val="24"/>
          <w:szCs w:val="24"/>
        </w:rPr>
        <w:t>“经办人”、</w:t>
      </w:r>
      <w:r>
        <w:rPr>
          <w:rFonts w:ascii="仿宋" w:hAnsi="仿宋" w:cs="仿宋" w:eastAsia="仿宋"/>
          <w:color w:val="000000"/>
          <w:sz w:val="24"/>
          <w:szCs w:val="24"/>
        </w:rPr>
        <w:t>“机具型号”、“牌照号码”、“发动机号”、“出厂编号”、</w:t>
      </w:r>
      <w:r>
        <w:rPr>
          <w:rFonts w:ascii="仿宋" w:hAnsi="仿宋" w:cs="仿宋" w:eastAsia="仿宋"/>
          <w:color w:val="000000"/>
          <w:sz w:val="24"/>
          <w:szCs w:val="24"/>
        </w:rPr>
        <w:t>“底盘号”，选择的有“机具品目”（报废机具所属类型）、</w:t>
      </w:r>
      <w:r>
        <w:rPr>
          <w:rFonts w:ascii="仿宋" w:hAnsi="仿宋" w:cs="仿宋" w:eastAsia="仿宋"/>
          <w:color w:val="000000"/>
          <w:sz w:val="24"/>
          <w:szCs w:val="24"/>
        </w:rPr>
        <w:t>“登记日期”、“回收日期”、“出厂日期”，以及拍摄“报废凭证”进行上传。内容无误后点击下一步，完成当前报废信息的添加，如果还有报废，可再次点击“新增产品”，没有的话点击提交，则进入“购机信息的录入”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E.</w:t>
      </w:r>
      <w:r>
        <w:rPr>
          <w:rFonts w:ascii="仿宋" w:hAnsi="仿宋" w:cs="仿宋" w:eastAsia="仿宋"/>
          <w:color w:val="000000"/>
          <w:sz w:val="24"/>
          <w:szCs w:val="24"/>
        </w:rPr>
        <w:t>购机信息录入界面，首先先选择购买的产品属于哪个生产企业，之后在输入所购产品的出厂编号，点击“展示机具信息”，如当前编号可办理，会自动加载出产品所属的大类、小类、品目、型号、分档、补贴额、发动机号。接下来我们输入购机发票的发票号，并拍摄发票图片上传，输入销售价，选择销售日期，拍摄人机合影上传。在信息确认无误后，点击完成，即完成一份补贴申请的提交。</w:t>
      </w:r>
    </w:p>
    <w:p>
      <w:pPr>
        <w:pStyle w:val="Style16"/>
        <w:spacing w:lineRule="auto" w:line="360"/>
        <w:ind w:hanging="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52065" cy="51041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完成以上的操作后，您的申请就可以被农机部门工作人员在“农机购置补贴辅助管理系统”中看到，在农机部门工作人员确认受理后，会给您的手机号发送一条申请被受理的短信，短信内容告知您在指定的时间内，前往农机部门办理之后的手续，并告知您一个咨询电话，如果有什么问题，可以拨打该电话进行咨询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sz w:val="24"/>
          <w:szCs w:val="24"/>
        </w:rPr>
        <w:t>进度查询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也可以在</w:t>
      </w:r>
      <w:r>
        <w:rPr>
          <w:rFonts w:eastAsia="仿宋" w:cs="仿宋" w:ascii="仿宋" w:hAnsi="仿宋"/>
          <w:color w:val="000000"/>
          <w:sz w:val="24"/>
          <w:szCs w:val="24"/>
        </w:rPr>
        <w:t>APP</w:t>
      </w:r>
      <w:r>
        <w:rPr>
          <w:rFonts w:ascii="仿宋" w:hAnsi="仿宋" w:cs="仿宋" w:eastAsia="仿宋"/>
          <w:color w:val="000000"/>
          <w:sz w:val="24"/>
          <w:szCs w:val="24"/>
        </w:rPr>
        <w:t>进度查询中，查看到自己的申请补贴的进度信息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9515" cy="12484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打开“进度查询”，就可以看到您所有的申请补贴的进度情况，如下图：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95550" cy="22777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如果想看该份申请的详细信息，点击一个出现如下界面，可以看具体“申请进度”和“申请信息”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9505" cy="24091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74" w:right="1474" w:gutter="0" w:header="851" w:top="1701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ind w:firstLine="360"/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0:00Z</dcterms:created>
  <dc:creator>贵州省农业委员会</dc:creator>
  <dc:description/>
  <dc:language>en-US</dc:language>
  <cp:lastModifiedBy>407</cp:lastModifiedBy>
  <cp:lastPrinted>2018-12-24T17:48:00Z</cp:lastPrinted>
  <dcterms:modified xsi:type="dcterms:W3CDTF">2018-12-25T03:50:00Z</dcterms:modified>
  <cp:revision>2</cp:revision>
  <dc:subject/>
  <dc:title>省农业农村厅关于启用2018年贵州省农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