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095"/>
        <w:gridCol w:w="405"/>
        <w:gridCol w:w="690"/>
        <w:gridCol w:w="660"/>
        <w:gridCol w:w="930"/>
        <w:gridCol w:w="765"/>
        <w:gridCol w:w="150"/>
        <w:gridCol w:w="390"/>
        <w:gridCol w:w="2580"/>
        <w:gridCol w:w="300"/>
        <w:gridCol w:w="3255"/>
        <w:gridCol w:w="1170"/>
        <w:gridCol w:w="990"/>
        <w:gridCol w:w="495"/>
      </w:tblGrid>
      <w:tr>
        <w:trPr>
          <w:trHeight w:val="975" w:hRule="atLeast"/>
        </w:trPr>
        <w:tc>
          <w:tcPr>
            <w:tcW w:w="14370" w:type="dxa"/>
            <w:gridSpan w:val="1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文星简小标宋" w:hAnsi="文星简小标宋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新疆维吾尔自治区</w:t>
            </w:r>
            <w:r>
              <w:rPr>
                <w:rFonts w:cs="宋体" w:ascii="文星简小标宋" w:hAnsi="文星简小标宋"/>
                <w:b w:val="false"/>
                <w:i w:val="false"/>
                <w:color w:val="000000"/>
                <w:sz w:val="28"/>
                <w:u w:val="none"/>
              </w:rPr>
              <w:t>2018-2020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年农机购置补贴机具补贴额一览表</w:t>
            </w:r>
            <w:r>
              <w:rPr>
                <w:rFonts w:ascii="文星简小标宋" w:hAnsi="文星简小标宋" w:cs="文星简小标宋" w:eastAsia="文星简小标宋"/>
                <w:b w:val="false"/>
                <w:i w:val="false"/>
                <w:color w:val="000000"/>
                <w:sz w:val="28"/>
                <w:u w:val="none"/>
              </w:rPr>
              <w:t xml:space="preserve"> 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（</w:t>
            </w:r>
            <w:r>
              <w:rPr>
                <w:rFonts w:cs="宋体" w:ascii="文星简小标宋" w:hAnsi="文星简小标宋"/>
                <w:b w:val="false"/>
                <w:i w:val="false"/>
                <w:color w:val="000000"/>
                <w:sz w:val="28"/>
                <w:u w:val="none"/>
              </w:rPr>
              <w:t>2019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年调整）</w:t>
            </w:r>
            <w:r>
              <w:rPr>
                <w:rFonts w:ascii="文星简小标宋" w:hAnsi="文星简小标宋" w:cs="文星简小标宋" w:eastAsia="文星简小标宋"/>
                <w:b w:val="false"/>
                <w:i w:val="false"/>
                <w:color w:val="000000"/>
                <w:sz w:val="28"/>
                <w:u w:val="none"/>
              </w:rPr>
              <w:t xml:space="preserve">                                                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（</w:t>
            </w:r>
            <w:r>
              <w:rPr>
                <w:rFonts w:cs="宋体" w:ascii="文星简小标宋" w:hAnsi="文星简小标宋"/>
                <w:b w:val="false"/>
                <w:i w:val="false"/>
                <w:color w:val="000000"/>
                <w:sz w:val="28"/>
                <w:u w:val="none"/>
              </w:rPr>
              <w:t>15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大类</w:t>
            </w:r>
            <w:r>
              <w:rPr>
                <w:rFonts w:cs="宋体" w:ascii="文星简小标宋" w:hAnsi="文星简小标宋"/>
                <w:b w:val="false"/>
                <w:i w:val="false"/>
                <w:color w:val="000000"/>
                <w:sz w:val="28"/>
                <w:u w:val="none"/>
              </w:rPr>
              <w:t>35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小类</w:t>
            </w:r>
            <w:r>
              <w:rPr>
                <w:rFonts w:cs="宋体" w:ascii="文星简小标宋" w:hAnsi="文星简小标宋"/>
                <w:b w:val="false"/>
                <w:i w:val="false"/>
                <w:color w:val="000000"/>
                <w:sz w:val="28"/>
                <w:u w:val="none"/>
              </w:rPr>
              <w:t>92</w:t>
            </w:r>
            <w:r>
              <w:rPr>
                <w:rFonts w:ascii="文星简小标宋" w:hAnsi="文星简小标宋" w:cs="宋体"/>
                <w:b w:val="false"/>
                <w:i w:val="false"/>
                <w:color w:val="000000"/>
                <w:sz w:val="28"/>
                <w:u w:val="none"/>
              </w:rPr>
              <w:t>机具品目）</w:t>
            </w:r>
            <w:r>
              <w:rPr>
                <w:rFonts w:ascii="文星简小标宋" w:hAnsi="文星简小标宋" w:cs="文星简小标宋" w:eastAsia="文星简小标宋"/>
                <w:b w:val="false"/>
                <w:i w:val="false"/>
                <w:color w:val="000000"/>
                <w:sz w:val="28"/>
                <w:u w:val="non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大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小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品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档次编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分档名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基本配置和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最高补贴额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疆最高补贴额（元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3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第一部分：通用类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—1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—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轴；耕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—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自走式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形式：履带自走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旋耕机（含履带自走式旋耕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履带自走式旋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形式：履带自走式；耕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及以下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及以上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及以下振动式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动式；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及以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振动式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动式；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铲及以上振动式深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动式；深松部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精量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精量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精量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穴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精量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下免耕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—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—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—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免耕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排种器；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精量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免耕精量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免耕精量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牵引式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牵引式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.1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牵引式免耕穴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排种器；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手扶拖拉机配套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手扶拖拉机配套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手扶步进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扶步进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手扶步进式水稻插秧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型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扶步进式；以手扶或微耕机底盘为基础且无底盘升降等装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手扶步进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扶步进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手扶步进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扶步进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独轮乘坐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独轮乘坐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四轮乘坐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轮乘坐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四轮乘坐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轮乘坐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稻插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四轮乘坐式水稻插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轮乘坐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-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-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及牵引式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悬挂及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-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-2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及牵引式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-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及牵引式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悬挂及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悬挂及牵引式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悬挂及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及牵引式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悬挂及牵引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悬挂及牵引式喷杆式喷雾机，全自动液压升降折叠，带吊杆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全自动液压升降折叠，带吊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及牵引式喷杆式喷雾机，全自动液压升降折叠，带吊杆喷杆式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全自动液压升降折叠，带吊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，四轮驱动、四轮转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-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，四轮驱动、四轮转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，四轮驱动、四轮转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-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，四轮驱动、四轮转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自走式喷杆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，四轮驱动、四轮转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—6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-8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谷物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轮式谷物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—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—1.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水稻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—1.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—2.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水稻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—2.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—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水稻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—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水稻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；包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履带式水稻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谷物联合收割机（全喂入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履带式谷物联合收割机（全喂入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；喂入方式：全喂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半喂入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半喂入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获行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喂入方式：半喂入；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半喂入联合收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半喂入联合收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收获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喂入方式：半喂入；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摘穗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割台；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（含穗茎兼收玉米收获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剥皮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剥皮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（含穗茎兼收玉米收获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剥皮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剥皮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（含穗茎兼收玉米收获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摘穗剥皮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剥皮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2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收获机（含穗茎兼收玉米收获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摘穗剥皮型自走式玉米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割台；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（摘穗剥皮型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籽粒联合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下自走式玉米籽粒联合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下割台；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籽粒联合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自走式玉米籽粒联合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割台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玉米籽粒联合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自走式玉米籽粒联合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割台；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自走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—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—1.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—2.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—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履带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—6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kg/s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四）籽粒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菜籽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轮式油菜籽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入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kg/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自走轮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7—1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7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—1.7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—2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捡拾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捡拾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9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圆捆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捆；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.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—1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捆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打（压）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方捆压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捆；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—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甩刀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甩刀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甩刀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甩刀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—11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单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单圆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单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单圆盘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—11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—21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—2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双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双圆盘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—19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其他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—2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其他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悬挂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其他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牵引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—2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圆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1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圆盘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圆盘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—2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1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—2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—29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）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饲料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8.1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其他式青饲料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其他式；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秸秆粉碎还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—1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—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—2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秸秆粉碎还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秸秆粉碎还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循环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循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1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循环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t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循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—2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循环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t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循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—3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循环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t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循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循环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处理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循环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连续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连续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—1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续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t/d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连续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连续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处理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t/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连续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—5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床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装载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平床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谷物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平床式谷物烘干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装载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平床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移动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移动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移动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移动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平面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—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平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—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平面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—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平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平面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平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及以上平面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形式：平面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—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—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—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—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1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—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—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1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及以上手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自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自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1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自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自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自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自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2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及以上自动脱杯中置（鱼骨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自动；形式：中置（鱼骨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及以上自动脱杯并列（转盘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自动；形式：并列（转盘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挤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2.2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及以上手动脱杯并列（转盘）式挤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杯组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脱杯方式：手动；形式：并列（转盘）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—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—20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贮奶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非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清洗方式：非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—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清洗方式：非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非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清洗方式：非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：清洗方式：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—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清洗方式：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贮奶（冷藏）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全自动清洗冷藏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清洗方式：全自动清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以下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—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—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—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5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—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7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—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—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9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两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两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以下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—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—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—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—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—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1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—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2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—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2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-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-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2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—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—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26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—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-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6.28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-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轮式拖拉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含皮带传动轮式拖拉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.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四轮驱动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四轮驱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—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—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—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—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—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—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—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—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—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8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—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—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8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—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四、动力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六）拖拉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履带式拖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8.14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及以上轻型履带式拖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驱动方式：履带式；橡胶履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第二部分：非通用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及以上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 铧体个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-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3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3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式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及以上翻转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体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铧体个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沟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沟深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配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拖拉机开沟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拖拉机；开沟深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耕整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耕整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微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微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3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0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-4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9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9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-6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一）耕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圆盘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圆盘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起垄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起垄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起垄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起垄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起垄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起垄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灭茬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灭茬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灭茬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-2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灭茬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灭茬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灭茬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cm-3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-4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-5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cm-6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cm-7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破埂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筑埂高度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-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2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1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1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6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3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1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-4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-5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.5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双轴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2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整地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式少、免耕联合整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深松深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耕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配套动力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1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驱动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驱动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驱动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驱动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一、耕整地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）整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驱动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驱动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-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-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-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9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条播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条播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粒种子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气力式小粒种子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施肥、播种等复式作业；排种器：气力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粒种子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气力式小粒种子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；施肥、播种等复式作业；排种器：气力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茎作物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根茎类种子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茎作物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根茎类种子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播种行数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根茎作物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根茎类种子播种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播种行数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铺膜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精量铺膜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m-1.6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.4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-1.8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-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1.8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-2.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2m-2.4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.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4m-2.6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.4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）播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播种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.6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耕施肥播种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四）育苗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秧盘播种成套设备（含床土处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及以上秧盘播种成套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铺底土、播种、洒水、覆土功能；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五）栽植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秧苗移栽机（含甜菜移栽机、水稻钵苗移栽机、水稻抛秧机和油菜栽植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甜菜移栽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数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六）施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施肥机（含水稻侧深施肥装置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动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7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动力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.7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六）施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撒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摆动式撒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摆动式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箱容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、种植施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六）施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撒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.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撒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非摆动式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肥箱容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中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中耕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埋藤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埋藤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园管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田园管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园管理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田园管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m-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中耕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-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-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七）中耕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耕追肥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中耕追肥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力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力喷雾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力喷雾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-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（其他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杆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-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自走式喷杆喷雾机（其他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≤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力；形式：自走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送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喷幅半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牵引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式风送喷雾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L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喷幅半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送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喷幅半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牵引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式风送喷雾机，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喷幅半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送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送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、田间管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八）植保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风送喷雾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箱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喷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晒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带动力，便携式割晒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持式、斜挂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九）谷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晒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不带动力，作业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割晒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背负式、悬挂式；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米收割割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玉米收割割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含割台、输送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）玉米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米收割割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玉米收割割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含割台、输送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4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34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一）棉麻作物收获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棉花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-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自走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≤工作行数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一）棉麻作物收获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棉花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自走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，工作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3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二）果实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番茄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、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、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割幅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二）果实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辣椒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.1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辣椒收获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m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型式：自走式；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二）果实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辣椒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.2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辣椒收获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m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型式：自走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m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二）果实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辣椒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.3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辣椒收获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M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结构型式：自走式；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三）蔬菜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类蔬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籽瓜捡拾脱粒联合作业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式，悬挂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三）蔬菜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类蔬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.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自走式籽瓜捡拾脱粒联合作业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，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三）蔬菜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类蔬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9.3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自走式籽瓜捡拾脱粒联合作业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，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0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薯类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7-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段式薯类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段收获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7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薯类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1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段式薯类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段收获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作业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薯类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分段式薯类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分段收获；作业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5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甜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甜菜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甜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甜菜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行及以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甜菜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甜菜联合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合收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生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四轮配套，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8-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花生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四轮拖拉机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≤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生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与四轮配套，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及以上花生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四轮拖拉机，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五）根茎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花生收获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联合收获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挖掘、分离、摘果、集箱等功能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往复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往复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往复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往复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往复式割草压扁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带压扁装置；往复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旋转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-1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转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3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-2.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转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6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6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-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转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1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旋转式割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9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-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旋转式割草压扁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1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带压扁装置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97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旋转式割草压扁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割幅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带压扁装置；旋转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侧向指盘式搂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幅宽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侧向指盘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侧向指盘式手动搂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幅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手动折叠式；侧向指盘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侧向指盘式液压搂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搂幅宽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4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液压折叠式；侧向指盘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7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作物收获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57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圆草捆包膜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5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饲草裹包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、收获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七）茎秆收集处理机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杆作物割晒机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悬挂式割晒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c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八）脱粒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稻麦脱粒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脱粒滚筒长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-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带清选及秸秆揉丝功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c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脱粒滚筒长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含风筛、比重式清选机构），具有揉丝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八）脱粒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稻麦脱粒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脱粒滚筒长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，带清选及秸秆揉丝功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脱粒滚筒长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含风筛、比重式清选机构），具有揉丝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八）脱粒机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米脱粒机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10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玉米脱粒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九）清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清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1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清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九）清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清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-2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清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十九）清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粮食清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粮食清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蔬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1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果蔬烘干机（整体脱水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供热方式：非燃煤，整体脱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蔬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—15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蔬烘干机（整体脱水）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供热方式：非燃煤，整体脱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蔬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-5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热泵式果蔬烘干机（整体脱水，带辅助热源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供热方式：热泵式，整体脱水，带辅助热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0000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4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五、收获后处理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）干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果蔬烘干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热泵式果蔬烘干机（整体脱水，带辅助热源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；供热方式：热泵式，整体脱水，带辅助热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0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0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四）果蔬加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分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鲜果分选，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水果分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鲜果分选；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四）果蔬加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分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鲜果分选，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水果分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鲜果分选；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2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四）果蔬加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0-2.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0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3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四）果蔬加工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-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5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果清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7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五）剥壳（去皮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坚果脱壳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滚筒长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cm-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青核桃剥皮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kg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滚筒长度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电机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五）剥壳（去皮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坚果脱壳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滚筒长度大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青核桃剥皮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kg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滚筒长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gt;120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电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五）剥壳（去皮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坚果脱壳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k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青核桃剥皮清洗自动化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kg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kg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剥皮、清洗、自动喂料、卸料等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五）剥壳（去皮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坚果脱壳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k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青核桃剥皮清洗自动化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kg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含剥皮、清洗、自动喂料、卸料等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六、农产品初加工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五）剥壳（去皮）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干坚果脱壳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葫芦（籽瓜）取籽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葫芦（籽瓜）取籽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七、农用搬运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六）装卸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抓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-5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抓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9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99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-22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.5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机座；底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-5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机座；底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-1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套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机座；底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离心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离心泵；配套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机座；底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潜水电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-37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潜水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5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5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七）水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潜水电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-7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潜水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柴油机轻小型机组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柴油机；轻小型机组式喷灌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油机轻小型机组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汽油机；轻小型机组式喷灌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型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心支轴式喷灌机或者平移式喷灌机（每跨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跨（上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卷盘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；管径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-7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-8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喷灌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卷盘式喷灌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盘式；管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灌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灌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首部（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5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定配备，含加压设备、过滤器、施肥（药）装置，量测和控制设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灌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-13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灌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m³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首部（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GB58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规定配备，含加压设备、过滤器、施肥（药）装置，量测和控制设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25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动清洗式灌溉用过滤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流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-1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动清洗式灌溉用过滤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流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-24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动清洗式灌溉用过滤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流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-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动清洗式灌溉用过滤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流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，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动清洗式灌溉用过滤器，流量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-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，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清洗式灌溉用过滤器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＜流量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八、排灌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八）喷灌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流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自动，灌溉首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动清洗式灌溉用过滤器，流量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0m³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首部（含灌溉水增压设备、过滤设备、水质软化设备、灌溉施肥一体化设备以及营养液消毒设备等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铡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3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6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-9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-1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铡草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贮切碎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-6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贮切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贮切碎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-9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贮切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2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3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4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56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-6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-10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7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-15t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揉丝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t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生产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t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7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（草）粉碎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-55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粉碎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转子直径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混合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立式混合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合室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立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3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混合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立式混合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合室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立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混合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卧式（单轴）混合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合室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卧式；单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混合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卧式（单轴）混合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混合室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卧式；单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混合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.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及以上卧式（双轴）混合机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混合室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；卧式；双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颗粒饲料压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模颗粒饲料压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模直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m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0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00 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颗粒饲料压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模直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颗粒饲料压制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模直径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电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9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制备（搅拌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-9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全混合日粮制备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搅拌室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4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64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制备（搅拌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-1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全混合日粮制备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搅拌室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8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481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二十九）饲料（草）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饲料制备（搅拌）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饲料全混合日粮制备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搅拌室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1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11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孵化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-5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枚孵化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枚≤蛋容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喂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槽轮式喂料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槽轮式喂料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7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972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链条式送料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链条式送料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7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青贮取料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自走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0m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料宽度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7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3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0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索盘式送料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索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长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4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-20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索盘式送料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索盘式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长度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送料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.5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索盘式送料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索盘式；送料长度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粪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刮板式清粪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牵引刮板式清粪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粪污固液分离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固液分离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粪污固液分离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固液分离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kW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十）饲养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粪污固液分离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固液分离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机总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九、畜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一）畜产品采集加工机械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剪羊毛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剪羊毛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0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、水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二）水产养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型增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普通型增氧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、水产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二）水产养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增氧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孔曝气式增氧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曝气式增氧机；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扒齿搂膜式或其他残膜回收机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引式，工作方式：扒齿搂膜式或其他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6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扒齿搂膜式或其他残膜回收机，具有残膜收集功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引式，工作方式：扒齿搂膜式或其他式，有残膜收集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7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拔杆式残膜回收机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m-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方式：拔杆起膜式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拔杆式残膜回收机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方式：拔杆起膜，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05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66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66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9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拔杆式残膜回收机，具有残膜收集功能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m-2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方式：拔杆起膜式，有残膜收集机构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4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拔杆式残膜回收机，具有残膜收集功能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方式：拔杆起膜，有残膜收集机构，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1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膜杂分离机构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2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膜杂分离机构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13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3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动筛式残膜回收机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振动筛式膜杂分离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4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7.10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振动筛式残膜回收机，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振动筛式膜杂分离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7.1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，带秸秆还田功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5m-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，带秸秆还田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6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残膜回收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7.1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，带秸秆还田功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8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具有膜杂分离机构，带秸秆还田功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7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沼液沼渣抽排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刀无磨碎盘沼液沼渣抽排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刀无磨碎盘；电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8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沼液沼渣抽排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刀带磨碎盘沼液沼渣抽排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带刀带磨碎盘；电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沼液沼渣抽排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罐体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以下沼液沼渣抽排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罐体容积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不锈钢罐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沼液沼渣抽排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罐体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沼液沼渣抽排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罐体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不锈钢罐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死畜禽无害化处理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禽养殖场有机废弃物处理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M3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效容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&lt;2M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备尾气处理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一、农业废弃物利用处理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三）废弃物处理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死畜禽无害化处理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畜禽养殖场有机废弃物处理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效容积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3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配备尾气处理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3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、农田基本建设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四）平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地机（含激光平地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-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激光平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m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0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二、农田基本建设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四）平地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平地机（含激光平地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1.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激光平地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幅宽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4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4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三、设施农业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五）温室大棚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动卷帘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帘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卷帘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三、设施农业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五）温室大棚设备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11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热风炉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lang w:eastAsia="zh-CN"/>
              </w:rPr>
              <w:t>11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热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-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J/h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温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J/h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发热量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kJ/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6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三、设施农业设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五）温室大棚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帘降温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帘降温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1kW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配套水帘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m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88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6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七）养蜂设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养蜂专用平台（含蜜蜂踏板、蜂箱保湿装置、蜜蜂饲喂装置、电动摇蜜机、电动取浆器、花粉干燥箱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19.1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移动式养蜂平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适用蜂箱数量：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个；含联动式蜂箱踏板、蜂箱保湿装置、蜜蜂饲喂装置、电动摇浆机、电动取浆器、花粉干燥箱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-1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制冷压缩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k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7000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-3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制冷压缩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.5kW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50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2500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3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-5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0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制冷压缩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kW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25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-10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0m³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制冷压缩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9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3694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易保鲜储藏设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库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简易保鲜储藏设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库容≥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0m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制冷压缩机功率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k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4800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用北斗终端（含渔船用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液压控制转向机，直线精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±2.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北斗导航自动驾驶系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液压控制转向机，北斗导航自动驾驶系统，直线精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±2.5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8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18890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十五、其他机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三十八）其他机械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农业用北斗终端（含渔船用）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.2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动方向盘，直线精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±2.5c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的北斗导航辅助驾驶系统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动方向盘，北斗导航辅助驾驶系统，直线精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±2.5c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40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7:00Z</dcterms:created>
  <dc:creator>孙桂荣</dc:creator>
  <dc:description/>
  <dc:language>en-US</dc:language>
  <cp:lastModifiedBy>张金涛</cp:lastModifiedBy>
  <dcterms:modified xsi:type="dcterms:W3CDTF">2019-05-06T03:27:45Z</dcterms:modified>
  <cp:revision>2</cp:revision>
  <dc:subject/>
  <dc:title>关于印发《新疆维吾尔自治区2018-2020年农机购置补贴机具补贴额一览表（2019调整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