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80"/>
          <w:sz w:val="8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27100</wp:posOffset>
                </wp:positionV>
                <wp:extent cx="5345430" cy="6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52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3pt" to="421.5pt,73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80440</wp:posOffset>
                </wp:positionV>
                <wp:extent cx="53454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7.2pt" to="421.5pt,77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4"/>
          <w:lang w:eastAsia="zh-CN"/>
        </w:rPr>
        <w:t>河北省农业机械化管理局</w:t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FF0000"/>
          <w:w w:val="80"/>
          <w:sz w:val="36"/>
          <w:lang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FF0000"/>
          <w:w w:val="80"/>
          <w:sz w:val="36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24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大标宋简体" w:hAnsi="方正大标宋简体" w:eastAsia="方正大标宋简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  <w:lang w:eastAsia="zh-CN"/>
        </w:rPr>
        <w:t>关于</w:t>
      </w: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</w:rPr>
        <w:t>《</w:t>
      </w: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河北省</w:t>
      </w:r>
      <w:r>
        <w:rPr>
          <w:rFonts w:eastAsia="方正大标宋简体" w:cs="宋体" w:ascii="方正大标宋简体" w:hAnsi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2019</w:t>
      </w: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年农机购置补贴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大标宋简体" w:hAnsi="方正大标宋简体" w:eastAsia="方正大标宋简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</w:rPr>
        <w:t>机具补贴额一览表</w:t>
      </w: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</w:rPr>
        <w:t>》</w:t>
      </w:r>
      <w:r>
        <w:rPr>
          <w:rFonts w:ascii="方正大标宋简体" w:hAnsi="方正大标宋简体" w:cs="仿宋" w:eastAsia="方正大标宋简体"/>
          <w:i w:val="false"/>
          <w:caps w:val="false"/>
          <w:smallCaps w:val="false"/>
          <w:color w:val="000000"/>
          <w:spacing w:val="0"/>
          <w:sz w:val="36"/>
          <w:szCs w:val="32"/>
          <w:lang w:eastAsia="zh-CN"/>
        </w:rPr>
        <w:t>的</w:t>
      </w:r>
      <w:r>
        <w:rPr>
          <w:rFonts w:ascii="方正大标宋简体" w:hAnsi="方正大标宋简体" w:cs="宋体" w:eastAsia="方正大标宋简体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农业部办公厅、财政部办公厅《关于印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lt;2018—20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hyperlink r:id="rId2" w:tgtFrame="http://news.nongji360.com/html/2019/04/_blank">
        <w:r>
          <w:rPr>
            <w:rStyle w:val="InternetLink"/>
            <w:rFonts w:ascii="仿宋_GB2312" w:hAnsi="仿宋_GB2312" w:cs="仿宋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农机购置补贴</w:t>
        </w:r>
      </w:hyperlink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实施指导意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办财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农业部办公厅《关于印发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lt;2018-20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全国通用类农业机械中央财政资金最高补贴额一览表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通知》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办机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北省农业厅、财政厅关于印发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北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—2020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农业机械购置补贴实施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导意见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冀农业财发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文件精神，经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自下而上广泛征求意见、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专家测算、论证、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评审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公示，现将《河北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农机购置补贴机具补贴额一览表》予以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：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河北省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农机购置补贴机具补贴额一览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73990</wp:posOffset>
            </wp:positionV>
            <wp:extent cx="14351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　　　　　　　河北省农业机械化管理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　　　　　　　　　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ie.nongji360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河北-史家益</cp:lastModifiedBy>
  <dcterms:modified xsi:type="dcterms:W3CDTF">2019-05-09T01:42:27Z</dcterms:modified>
  <cp:revision>0</cp:revision>
  <dc:subject/>
  <dc:title>关于《河北省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