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640"/>
        <w:gridCol w:w="1760"/>
        <w:gridCol w:w="3340"/>
        <w:gridCol w:w="2800"/>
        <w:gridCol w:w="1100"/>
        <w:gridCol w:w="880"/>
        <w:gridCol w:w="700"/>
      </w:tblGrid>
      <w:tr>
        <w:trPr>
          <w:trHeight w:val="888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广东农垦</w:t>
            </w:r>
            <w:r>
              <w:rPr>
                <w:b/>
                <w:bCs/>
                <w:color w:val="000000"/>
                <w:sz w:val="36"/>
                <w:szCs w:val="36"/>
              </w:rPr>
              <w:t>2019</w:t>
            </w:r>
            <w:r>
              <w:rPr>
                <w:b/>
                <w:bCs/>
                <w:color w:val="000000"/>
                <w:sz w:val="36"/>
                <w:szCs w:val="36"/>
              </w:rPr>
              <w:t>年农机购置补贴机具补贴额一览表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央财政补贴额（元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—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—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式犁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及以上翻转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铧体个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—1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—20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—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耕机（含履带自走式旋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轴；耕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振动式、全方位式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铲及以上振动式、全方位式深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配套轮式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沟深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配套轮式拖拉机开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轮式拖拉机；开沟深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耕整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耕整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耕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耕机（水田、旱田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圆盘耙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圆盘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、手扶拖拉机配套起垄机（器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微耕机、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垄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起垄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灭茬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普通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的普通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带旋耕作业的起垄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旋耕作业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铺膜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作业的起垄地膜覆盖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旋耕、施肥、覆土、起垄等复式作业功能，起垄高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的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微耕机、田园管理机相配套；配套动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普通排种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排种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气力式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≤播种行数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粒种子播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及以上气力式小粒种子播种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种行数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；施肥、播种等复式作业；排种器：气力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种植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种植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种植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施肥机（化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（含水稻侧深施肥装置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施肥机（化肥，不含电动和灌溉施肥一体机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含电动施肥机和灌溉施肥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撒肥机（厩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撒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撒肥机（厩肥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动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肥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（含甘蔗中耕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土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培土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kW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自走式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耕追肥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中耕追肥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背负式机动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形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负式机动喷雾喷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—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—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—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杆式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50L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牵引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半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送喷雾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，药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喷幅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2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2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切断式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4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-5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6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-7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蔗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k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配套动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11kw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摘果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动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挖掘、分离、摘过、集箱等功能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手扶拖拉机配套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手扶拖拉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-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≤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茎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收获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四轮配套，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及以上花生收获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四轮拖拉机，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—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—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—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—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旋转式割草压扁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带压扁装置；旋转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往复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往复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自走式割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割幅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自走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-1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-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（压）捆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捡拾宽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1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—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业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（含自动上料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生脱壳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花生脱壳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自动上料、除杂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5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t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（刮）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刮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（浆）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6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磨辊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初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蔬加工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果打蜡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打蜡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提升机构、清洗烘干机、打蜡机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-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-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-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套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离心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心泵；配套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机座；底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-37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-7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-9.2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-18.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-7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电泵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16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潜水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油机；轻小型机组式喷灌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油机；轻小型机组式喷灌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—7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—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盘式；管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m³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灌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微灌首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³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首部（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504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配备，含加压设备、过滤器、施肥（药）装置，量测和控制设备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—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粉碎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子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立式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卧式（单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立式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立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卧式（单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卧式；单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（双轴）混合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卧式；双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—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机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9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制备（搅拌）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饲料全混合日粮制备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搅拌室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簧螺旋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猪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养式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≤饲养数量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干湿料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料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仔猪喂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位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喂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湿料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长度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索盘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盘式；送料长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链条式送料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送料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贮取料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料宽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粪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牵引刮板式清粪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kW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养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污固液分离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固液分离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总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型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氧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孔曝气式增氧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曝气式增氧机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k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带磨碎盘；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刀无磨碎盘；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沼液沼渣抽排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沼液沼渣抽排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罐体容积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不锈钢罐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猪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≤处理量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病死畜禽无害化处理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扒齿搂膜式或其他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引式，工作方式：扒齿搂膜式或其他式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拔杆式残膜回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方式：拔杆起膜，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废弃物利用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膜回收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残膜回收机，工作幅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幅宽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m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秸秆粉碎功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卷帘机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帘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（含燃油热风炉、热水加温系统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温系统成套设备（含燃油热风炉、热水加温系统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燃油热风炉、热水加温系统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施农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室大棚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帘降温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k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配套水帘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以下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≤功率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率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1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2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m³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易保鲜储藏设备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简易保鲜储藏设备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库容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m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-1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-1.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-2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-3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4.5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t/h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橡胶初加工专用机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橡胶初加工机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/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差分测向导航控制终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实时差分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水平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、智能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手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；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静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动态定位精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c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向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，首次定位时间：冷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热启动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台覆盖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km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视化操作系统，实时测绘生成厘米级农田地图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用北斗作业质量监测终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位终端，显示设备，深度及角度传感器，图像采集设备，北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模，支持单北斗定位，定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—2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工况监测，支持实时测亩，支持机具识别、盲区补传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用北斗终端（含渔船用）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北斗导航辅助驾驶系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方向盘，北斗导航辅助驾驶系统，直线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0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式蜂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箱形式：三层式分离式，含支架、防虫、防盗装置；每组 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全套蜂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浆挖浆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挖浆速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单台基 条王浆残留量：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g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设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蜂平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式养蜂平台（复合型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蜂箱数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；含联 动式蜂箱踏板、蜂箱保湿装置 、蜜蜂饲喂装置、电动摇浆机 、电动取浆器、花粉干燥箱、 生活水箱、车载显示器、卫星 信号接收器、汽油发电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通用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ind w:firstLine="551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  <w:lang w:val="en-US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">
    <w:name w:val="WW-Char"/>
    <w:basedOn w:val="Normal"/>
    <w:qFormat/>
    <w:pPr/>
    <w:rPr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3:00Z</dcterms:created>
  <dc:creator>曾志强</dc:creator>
  <dc:description/>
  <dc:language>en-US</dc:language>
  <cp:lastModifiedBy>admin</cp:lastModifiedBy>
  <dcterms:modified xsi:type="dcterms:W3CDTF">2019-05-29T18:53:00Z</dcterms:modified>
  <cp:revision>2</cp:revision>
  <dc:subject/>
  <dc:title/>
</cp:coreProperties>
</file>