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青岛市补充投档产品、新产品、植保无人飞机试点产品补贴额一览表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70"/>
        <w:gridCol w:w="2100"/>
        <w:gridCol w:w="1559"/>
        <w:gridCol w:w="2785"/>
        <w:gridCol w:w="2586"/>
        <w:gridCol w:w="1470"/>
        <w:gridCol w:w="1470"/>
      </w:tblGrid>
      <w:tr>
        <w:trPr>
          <w:trHeight w:val="10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机具大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机具小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机具品目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分档名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基本配置和参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中央补贴额（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市级补贴额（元）</w:t>
            </w:r>
          </w:p>
        </w:tc>
      </w:tr>
      <w:tr>
        <w:trPr>
          <w:trHeight w:val="15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收获机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根茎作物收获机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花生收获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自走式花生捡拾收获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捡拾宽度≥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.5m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；含捡拾、输送、全喂入滚筒摘果等功能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45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5000</w:t>
            </w:r>
          </w:p>
        </w:tc>
      </w:tr>
      <w:tr>
        <w:trPr>
          <w:trHeight w:val="15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收获机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根茎作物收获机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大葱收获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自走式大葱收获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配套动力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≧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7KW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，分段式单行收获，含挖掘、条铺等功能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5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农业废弃物利用处理设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废弃物处理设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有机废弃物好氧发酵翻堆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翻堆装置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单位能耗 ≤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.1kw • h/m³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或 ≤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5 g/m³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，使用有效度≥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5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0000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比例控制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5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农业废弃物利用处理设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废弃物处理设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有机废弃物好氧发酵翻堆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发酵装置，容积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立方以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品含水率≤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0%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，有效反应时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～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d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，废气排放无明显臭味。容积＜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m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0000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比例控制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5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农业废弃物利用处理设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废弃物处理设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有机废弃物好氧发酵翻堆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发酵装置，容积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立方米（含）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6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立方米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品含水率≤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0%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，有效反应时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～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d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，废气排放无明显臭味。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m³≤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容积＜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m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000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比例控制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5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农业废弃物利用处理设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废弃物处理设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有机废弃物好氧发酵翻堆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发酵装置，容积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立方米（含）以上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品含水率≤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0%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，有效反应时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～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d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，废气排放无明显臭味。容积≥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m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0000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比例控制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5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田间管理机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植保机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植保无人飞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载药量≥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0L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动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多旋翼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植保无人飞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动多旋翼，载药量≥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0L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，至少含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组电池，充电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6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14:00Z</dcterms:created>
  <dc:creator>Administrator</dc:creator>
  <dc:description/>
  <cp:keywords/>
  <dc:language>en-US</dc:language>
  <cp:lastModifiedBy>zhouhaipeng</cp:lastModifiedBy>
  <cp:lastPrinted>2018-10-29T16:15:00Z</cp:lastPrinted>
  <dcterms:modified xsi:type="dcterms:W3CDTF">2019-05-23T07:24:00Z</dcterms:modified>
  <cp:revision>13</cp:revision>
  <dc:subject/>
  <dc:title>附件1</dc:title>
</cp:coreProperties>
</file>