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2"/>
        </w:rPr>
        <w:t>广西</w:t>
      </w: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  <w:t>2018—2020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2"/>
        </w:rPr>
        <w:t>年农机新产品购置补贴额度一览表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0"/>
        <w:gridCol w:w="1060"/>
        <w:gridCol w:w="1230"/>
        <w:gridCol w:w="1900"/>
        <w:gridCol w:w="6630"/>
        <w:gridCol w:w="970"/>
        <w:gridCol w:w="790"/>
      </w:tblGrid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具大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具  小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具品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档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配置和参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10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0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0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0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10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驱动形式：齿轮齿条式或四轮摩擦式；倾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8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货物载运装置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m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货物载运装置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搬运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运输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地轨道运输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长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运输机（整体或牵引式，由动力和货物载运装置组成），与轨道组成运输机组；货物载运装置载重能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手动和紧急制动距离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轨道、车辆等机具安装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  <w:tr>
        <w:trPr>
          <w:trHeight w:val="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（摘）茧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≤蔟具格数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的采（摘）茧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≤蔟具格数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通用类</w:t>
            </w:r>
          </w:p>
        </w:tc>
      </w:tr>
    </w:tbl>
    <w:p>
      <w:pPr>
        <w:pStyle w:val="Style16"/>
        <w:shd w:fill="FFFFFF" w:val="clear"/>
        <w:ind w:left="1600" w:hanging="1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;微软雅黑" w:cs="Calibri;微软雅黑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;微软雅黑" w:cs="Calibri;微软雅黑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79"/>
      <w:ind w:firstLine="200"/>
      <w:outlineLvl w:val="3"/>
    </w:pPr>
    <w:rPr>
      <w:rFonts w:ascii="Times New Roman" w:hAnsi="Times New Roman" w:eastAsia="仿宋_GB2312" w:cs="Times New Roman"/>
      <w:b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6:00Z</dcterms:created>
  <dc:creator>狗狗</dc:creator>
  <dc:description/>
  <dc:language>en-US</dc:language>
  <cp:lastModifiedBy>傅国东</cp:lastModifiedBy>
  <dcterms:modified xsi:type="dcterms:W3CDTF">2019-05-31T09:5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