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山东省农机购置补贴机具种类范围（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修订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0"/>
          <w:szCs w:val="30"/>
          <w:lang w:bidi="ar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耕整地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耕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铧式犁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 xml:space="preserve">1.1.2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 xml:space="preserve">1.1.3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深松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耕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联合整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种植施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条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小粒种子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播种机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（含大蒜播种机（新产品））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免耕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精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施肥播种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育苗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栽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插秧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苗移栽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施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撒肥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田间管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中耕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田园管理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植保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杆喷雾机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送喷雾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收获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半喂入联合收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收获机械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棉麻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棉花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蔬菜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类蔬菜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薯类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割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搂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打（压）捆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圆草捆包膜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饲料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茎秆收集处理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7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粉碎还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收获后处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脱粒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脱粒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摘果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重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窝眼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复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选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干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烘干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 xml:space="preserve">6. 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农产品初加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蔬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分级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杀青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揉捻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炒（烘）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剥壳（去皮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脱壳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农用搬运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装卸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抓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排灌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泵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潜水电泵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灌设备</w:t>
      </w:r>
    </w:p>
    <w:p>
      <w:pPr>
        <w:pStyle w:val="Normal"/>
        <w:widowControl/>
        <w:snapToGrid w:val="false"/>
        <w:spacing w:lineRule="auto" w:line="352"/>
        <w:ind w:left="2169" w:hanging="68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灌溉首部（含灌溉水增压设备、过滤设备、水质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软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化设备、灌溉施肥一体化设备以及营养液消毒设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备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等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畜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铡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贮切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揉丝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压块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粉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混合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颗粒饲料压制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制备（搅拌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养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孵化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喂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送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粪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粪污固液分离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产品采集加工机械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挤奶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剪羊毛机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贮奶（冷藏）罐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水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产养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增氧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农业废弃物利用处理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废弃物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残膜回收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液沼渣抽排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1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好氧发酵翻堆机（新产品）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干式厌氧发酵装置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农田基本建设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械</w:t>
      </w:r>
    </w:p>
    <w:p>
      <w:pPr>
        <w:pStyle w:val="Normal"/>
        <w:widowControl/>
        <w:snapToGrid w:val="false"/>
        <w:spacing w:lineRule="auto" w:line="352"/>
        <w:ind w:firstLine="166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设施农业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温室大棚设备</w:t>
      </w:r>
    </w:p>
    <w:p>
      <w:pPr>
        <w:pStyle w:val="Normal"/>
        <w:widowControl/>
        <w:snapToGrid w:val="false"/>
        <w:spacing w:lineRule="auto" w:line="352"/>
        <w:ind w:firstLine="169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电动卷帘机</w:t>
      </w:r>
    </w:p>
    <w:p>
      <w:pPr>
        <w:pStyle w:val="Normal"/>
        <w:widowControl/>
        <w:snapToGrid w:val="false"/>
        <w:spacing w:lineRule="auto" w:line="352"/>
        <w:ind w:firstLine="1708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热风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动力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轮式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履带式拖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黑体;SimHei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5</w:t>
      </w:r>
      <w:r>
        <w:rPr>
          <w:rFonts w:eastAsia="黑体;SimHei"/>
          <w:color w:val="000000"/>
          <w:kern w:val="0"/>
          <w:sz w:val="30"/>
          <w:szCs w:val="30"/>
          <w:lang w:bidi="ar"/>
        </w:rPr>
        <w:t>．其他机械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/>
      </w:pP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bidi="ar"/>
        </w:rPr>
        <w:t>15.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bidi="ar"/>
        </w:rPr>
        <w:t>农用航空器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bidi="ar"/>
        </w:rPr>
        <w:t xml:space="preserve">15.1.1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bidi="ar"/>
        </w:rPr>
        <w:t>农用旋翼飞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平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其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简易保鲜储藏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井钻机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气发电机组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驱动耙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播种机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籽棉清理机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帘降温设备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9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热水加温系统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3.10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3.1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肥加工设备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snapToGrid w:val="false"/>
        <w:spacing w:lineRule="auto" w:line="352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3.1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温室大棚（新产品）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0:00Z</dcterms:created>
  <dc:creator>lenovo-pc</dc:creator>
  <dc:description/>
  <cp:keywords/>
  <dc:language>en-US</dc:language>
  <cp:lastModifiedBy>lenovo-pc</cp:lastModifiedBy>
  <dcterms:modified xsi:type="dcterms:W3CDTF">2019-12-26T08:11:00Z</dcterms:modified>
  <cp:revision>1</cp:revision>
  <dc:subject/>
  <dc:title>附件1</dc:title>
</cp:coreProperties>
</file>