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农机生产（经销）企业参与补贴政策实施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本企业自愿参与陕西省农机购置补贴政策实施，充分了解并遵守政策规定，合法合规诚信经营，同时郑重作出如下承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正确宣传补贴政策，规范真实使用补贴产品铭牌等标志标识，不误导购机者购置补贴产品，不参与购机者虚假申领补贴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按要求提供真实完整准确的资料，供应符合规定的农机产品；对出具给购机者的发票、合格证等补贴申请资料和牌证申领资料进行核对，主动筛查补贴比例、发票金额、机具信息等是否真实有效、符合规定；通过非现金方式与经销商结算补贴机具购机款，确保资金往来全程留痕备查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及时在农机购置补贴辅助管理系统中录入补贴产品出厂编号等信息，确保购机者办补顺畅；主动将补贴机具销售、售后服务、退换机等管理系统互联互通，定期与农机购置补贴辅助管理系统中本企业数据相互校核，筛查机具、补贴、所有人、使用人等信息是否相符相适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对购机者符合规定的退（换）货要求，确认购机者尚未领取补贴或已将领取的补贴退回财政部门后，为其办理退（换）货，并主动报告当地农机化、财政部门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五）加强内部管理，不参与有组织地通过收集农民身份证明、虚开发票、虚购报补、重复报补等方式骗套、抢占补贴行为；发现影响补贴政策实施的异常情况，主动自查自纠，并报告当地农机化主管部门，及时采取防范补救措施，加强整改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六）愿承担授权经销商（其生产企业）的违规连带责任；承担违反政策规定和本承诺书内容所引起的纠纷和经济损失等后果，主动退回违规行为涉及的补贴资金损失，妥善处理好所有纠纷，并接受处理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七）自愿承担参与农机购置补贴政策实施的其它有关责任和义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</w:rPr>
        <w:t>农机生产企业法定代表人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</w:rPr>
        <w:t>农机生产企业全称（加盖公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</w:rPr>
        <w:t>经销企业法定代表人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</w:rPr>
        <w:t>经销企业全称（加盖公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生产企业上传辅助管理系统的承诺书可不加盖经销企业公章，与授权经销企业签订的承诺书在购机时需提供给购机者一份复印件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00Z</dcterms:created>
  <dc:creator>金格科技</dc:creator>
  <dc:description/>
  <cp:keywords/>
  <dc:language>en-US</dc:language>
  <cp:lastModifiedBy>LE</cp:lastModifiedBy>
  <dcterms:modified xsi:type="dcterms:W3CDTF">2020-01-09T04:51:00Z</dcterms:modified>
  <cp:revision>3</cp:revision>
  <dc:subject/>
  <dc:title>农机生产（经销）企业参与补贴政策实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