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西藏自治区农机购置补贴机具调查核验表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地（市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县（区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652"/>
        <w:gridCol w:w="226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或组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购置机具品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具型号（铭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购机者实际支付自筹资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售总价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以发票金额为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央补贴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补贴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 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销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具办理情况（自己办理还是由经销商办理）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具购买时间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具使用情况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农机购置补贴政策的意见和建议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提供的以上信息真实。      购机者签名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核实人员签名（须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以上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26"/>
    </w:rPr>
  </w:style>
  <w:style w:type="character" w:styleId="Char1">
    <w:name w:val="页脚 Char"/>
    <w:basedOn w:val="Style14"/>
    <w:qFormat/>
    <w:rPr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9:00Z</dcterms:created>
  <dc:creator>Windows 用户</dc:creator>
  <dc:description/>
  <dc:language>en-US</dc:language>
  <cp:lastModifiedBy/>
  <dcterms:modified xsi:type="dcterms:W3CDTF">2019-12-03T04:35:05Z</dcterms:modified>
  <cp:revision>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