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   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县（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  <w:lang w:eastAsia="zh-CN"/>
        </w:rPr>
        <w:t>区、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市、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  <w:lang w:eastAsia="zh-CN"/>
        </w:rPr>
        <w:t>地区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）享受农机购置补贴的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购机者信息表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  <w:u w:val="single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u w:val="single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04"/>
        <w:gridCol w:w="367"/>
        <w:gridCol w:w="367"/>
        <w:gridCol w:w="367"/>
        <w:gridCol w:w="367"/>
        <w:gridCol w:w="345"/>
        <w:gridCol w:w="367"/>
        <w:gridCol w:w="367"/>
        <w:gridCol w:w="1510"/>
        <w:gridCol w:w="1510"/>
        <w:gridCol w:w="1380"/>
        <w:gridCol w:w="604"/>
      </w:tblGrid>
      <w:tr>
        <w:trPr>
          <w:trHeight w:val="626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机者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贴机具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贴资金</w:t>
            </w:r>
          </w:p>
        </w:tc>
      </w:tr>
      <w:tr>
        <w:trPr>
          <w:trHeight w:val="773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乡（镇）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村组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机者姓名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买机型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 销 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买数量（台）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台销售价格（元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台补贴额（元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 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04:34:4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