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方正小标宋简体;宋体-方正超大字符集" w:cs="华文中宋"/>
          <w:spacing w:val="-17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7"/>
          <w:sz w:val="44"/>
          <w:szCs w:val="44"/>
          <w:lang w:eastAsia="zh-CN"/>
        </w:rPr>
        <w:t>宁波市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7"/>
          <w:sz w:val="44"/>
          <w:szCs w:val="44"/>
        </w:rPr>
        <w:t>农机购置补贴生产企业承诺书（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-17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7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pacing w:val="-17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自愿参与浙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购置补贴政策实施，并郑重承诺承担以下责任义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质量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证所销售的补贴产品技术参数、配置、材质、安装标准等与检测报告或定型证明文件一致且符合补贴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产品为经过出厂检验的合格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价格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证提供的产品销售价格真实有效，当产品实际销售价格发生明显变化导致补贴额可能出现异常时，及时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波市农机化主管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汇报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借补贴之机随意涨价，相同配置的补贴产品价格不高于未享受补贴的产品价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管理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本企业管理系统与农机补贴辅助管理系统数据互联互通、相互校核，筛查机具、补贴、所有人、使用人等信息是否相符相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em w:val="underDot"/>
        </w:rPr>
        <w:t>非现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与授权经销商结算补贴机具购机款，确保资金往来全程留痕备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管理，防范授权经销商与内部人员通过收集身份证明、虚开发票、虚购报补、重复报补等方式骗补套补、抢占补贴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授权经销商规范补贴机具销售台账记录，台账内容应至少包含购机者姓名、机具型号、付款金额、付款时间、付款方式、发票号码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宣传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确宣传补贴政策，主动向购机者说明产品技术优势、潜在风险，提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购机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知悉产品使用风险，引导购机者理性购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产品标志标识规范，合格证、铭牌样式统一。产品出厂编号规范并按要求打印在铭牌和机体固定位置。机具明显部位喷涂或粘贴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国家补贴产品”标识，保证标识字迹清晰，粘贴的标识牢固不易去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遵守《农业机械产品修理、更换、退货责任规定》和售后服务承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浙江省境内设立售后服务中心（点），保证作业季节零配件的及时供应，且质量不低于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所售的植保无人机，免费赠送至少一年的全额财产损失险、操作人员险和第三者责任险，其中第三者责任险保额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对所建设的标准化设施大棚，免费向用户提供保险期至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设施大棚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购机者符合规定的退（换）货要求，首先确认购机者尚未领取补贴或已将领取的补贴退回后，再为其办理退换货，并主动报告当地农机化、财政部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合规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严格遵守《农业机械购置补贴产品违规经营行为处理办法（试行）》等相关规定，主动配合农机管理部门的监管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异常情况后，主动自查自纠，并及</w:t>
      </w:r>
      <w:r>
        <w:rPr>
          <w:rFonts w:ascii="仿宋_GB2312;仿宋" w:hAnsi="仿宋_GB2312;仿宋" w:eastAsia="仿宋_GB2312;仿宋"/>
          <w:sz w:val="32"/>
          <w:szCs w:val="32"/>
        </w:rPr>
        <w:t>时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宁波市</w:t>
      </w:r>
      <w:r>
        <w:rPr>
          <w:rFonts w:ascii="仿宋_GB2312;仿宋" w:hAnsi="仿宋_GB2312;仿宋" w:eastAsia="仿宋_GB2312;仿宋"/>
          <w:sz w:val="32"/>
          <w:szCs w:val="32"/>
        </w:rPr>
        <w:t>农机化主管部门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交的检测报告、定型证明文件、产品信息、企业信息等材料真实、准确、合规。</w:t>
      </w:r>
      <w:r>
        <w:rPr>
          <w:rFonts w:ascii="仿宋_GB2312;仿宋" w:hAnsi="仿宋_GB2312;仿宋" w:cs="黑体" w:eastAsia="仿宋_GB2312;仿宋"/>
          <w:sz w:val="32"/>
          <w:szCs w:val="32"/>
        </w:rPr>
        <w:t>及时主动在农机购置补贴辅助管理系统内录入出厂编号等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企业或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销商出具给购机者的发票、合格证等补贴申请资料和牌证申领资料进行核对，筛查补贴比例、发票金额、机具信息等是否真实有效、符合规定，</w:t>
      </w:r>
      <w:r>
        <w:rPr>
          <w:rFonts w:ascii="仿宋_GB2312;仿宋" w:hAnsi="仿宋_GB2312;仿宋" w:eastAsia="仿宋_GB2312;仿宋"/>
          <w:sz w:val="32"/>
          <w:szCs w:val="32"/>
        </w:rPr>
        <w:t>对授权经销商违法违规经销行为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配合农机管理部门调查处理，因违法违规、违反本承诺书内容等原因，导致产品补贴资格被暂停、取消，或补贴额被调低的，所引起的纠纷和经济损失由本企业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全称（盖单位公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人代表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伯仲</cp:lastModifiedBy>
  <cp:lastPrinted>2020-02-28T09:34:00Z</cp:lastPrinted>
  <dcterms:modified xsi:type="dcterms:W3CDTF">2020-02-29T06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