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农业机械流通协会企业信用等级评价申报系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在线操作流程与注意事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录中国农机流通网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www.camda.cn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点击“中国农业机械流通协会企业信用等级评价申报系统”模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输入用户名（企业的工商注册号）和密码（自行设置，请谨记并注意保密），未注册的用户请先注册。进入注册界面后，逐项如实填写。全部资料完成后点击注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进入新的界面后，逐项点击左侧的项目，根据企业的实际情况，详细填写相关内容，其中财务报表要求填报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资产负债表、利润表和现金流量表，所列项目尽量完整填写，带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号的是必填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每个项目的内容填写完毕后认真检查，确认无误后点击提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附件信息上传，是为企业在线提交企业简介、营业执照、各项荣誉称号的证书等文档、扫描件或图片文件而设置，企业可按照《农机流通行业信用等级评价实施细则》中的具体要求，尽量在线完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申报书的封面、目录、承诺书、企业简介等四项内容，企业可在线下载模版填写后打印成书面文档，企业基本情况要素（要求填写英文的必须填写英文）填写完成后，若打印时无法完整打印所填写内容，也可在线下载该页模版，另行填写完整后再打印成书面文档，供提交中国农业机械流通协会备案的书面材料所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在未确认所有内容完整填写并无误的情况下，请不要点击左侧“上报信息”选项，待所有项目中填写的内容确认完整并无误后方可点击“上报信息”。因为一经确认上报，便无法更改所有填写的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在点击“上报信息”之前，请将各项内容打印，一方面检查各项内容有无漏填、内容是否正确；另一方面，打印之后的正确文档，可作提交书面材料之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如果“上报信息”后发现内容有误需更改，请迅速联系中国农业机械流通协会行业服务部，详细告知情况后，工作人员会将企业所提交信息返回，供企业修改后重新申报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、在线申报的最后截止日期为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</w:rPr>
      </w:pP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、书面材料需加盖公章的请加盖公章，承诺书需企业法人签字。书面材料请申报企业以特快专递的方式于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前邮寄至中国农业机械流通协会行业服务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pacing w:val="-20"/>
          <w:sz w:val="32"/>
        </w:rPr>
      </w:pPr>
      <w:r>
        <w:rPr>
          <w:rFonts w:eastAsia="仿宋" w:cs="仿宋" w:ascii="仿宋" w:hAnsi="仿宋"/>
          <w:spacing w:val="-2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地址：北京市月坛南街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号楼</w:t>
      </w:r>
      <w:r>
        <w:rPr>
          <w:rFonts w:eastAsia="仿宋" w:cs="仿宋" w:ascii="仿宋" w:hAnsi="仿宋"/>
          <w:sz w:val="32"/>
        </w:rPr>
        <w:t>3027</w:t>
      </w:r>
      <w:r>
        <w:rPr>
          <w:rFonts w:ascii="仿宋" w:hAnsi="仿宋" w:cs="仿宋" w:eastAsia="仿宋"/>
          <w:sz w:val="32"/>
        </w:rPr>
        <w:t>室  邮编：</w:t>
      </w:r>
      <w:r>
        <w:rPr>
          <w:rFonts w:eastAsia="仿宋" w:cs="仿宋" w:ascii="仿宋" w:hAnsi="仿宋"/>
          <w:sz w:val="32"/>
        </w:rPr>
        <w:t>100825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件人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 xml:space="preserve">联系人：王跃生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电话（传真）：（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68530042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1:00Z</dcterms:created>
  <dc:creator>YouLing</dc:creator>
  <dc:description/>
  <cp:keywords/>
  <dc:language>en-US</dc:language>
  <cp:lastModifiedBy>YouLing</cp:lastModifiedBy>
  <dcterms:modified xsi:type="dcterms:W3CDTF">2013-02-27T03:51:00Z</dcterms:modified>
  <cp:revision>2</cp:revision>
  <dc:subject/>
  <dc:title/>
</cp:coreProperties>
</file>