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书面申报材料制作及填写说明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基本版式要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所有申报材料一律使用统一的申请表。使用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克以内的纸张，幅面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10mm×297mm</w:t>
      </w:r>
      <w:r>
        <w:rPr>
          <w:rFonts w:ascii="仿宋" w:hAnsi="仿宋" w:cs="仿宋" w:eastAsia="仿宋"/>
          <w:sz w:val="32"/>
          <w:szCs w:val="32"/>
        </w:rPr>
        <w:t>），双面打印。申请表不另制封面及封底，不采用硬皮材质，沿长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边装订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提供的有关证明材料复印件或图形扫描件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请在保证内容清楚的前提下紧凑排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建议两份证书占用一页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二、填写要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带有“□”的内容可以多选，企业如果有此项内容或有类似功能的内容都可以。凡是在“□”打勾的且要求提供纸质材料的，请企业按要求提供；</w:t>
      </w:r>
      <w:r>
        <w:rPr>
          <w:rFonts w:ascii="仿宋" w:hAnsi="仿宋" w:cs="仿宋" w:eastAsia="仿宋"/>
          <w:b/>
          <w:sz w:val="32"/>
          <w:szCs w:val="32"/>
        </w:rPr>
        <w:t>有的需要附带复印件证明并在关键复印件上加盖公司公章，如营业执照、税务登记证、财务报表等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表格空间不够填写，可增加行数或用其它纸张填写附在此表后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企业所填写的以上内容，必须附有能证明其真实性的资料复印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 “</w:t>
      </w:r>
      <w:r>
        <w:rPr>
          <w:rFonts w:ascii="仿宋" w:hAnsi="仿宋" w:cs="仿宋" w:eastAsia="仿宋"/>
          <w:sz w:val="32"/>
          <w:szCs w:val="32"/>
        </w:rPr>
        <w:t>企业基本情况要素”中的注册地址、法定代表人、企业注册号、经营范围以企业法人营业执照内容为准填报；主营业务内容根据企业最近一年经营状况填报；企业规模根据统计局划分标准填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 “</w:t>
      </w:r>
      <w:r>
        <w:rPr>
          <w:rFonts w:ascii="仿宋" w:hAnsi="仿宋" w:cs="仿宋" w:eastAsia="仿宋"/>
          <w:sz w:val="32"/>
          <w:szCs w:val="32"/>
        </w:rPr>
        <w:t xml:space="preserve">企业综合素质要素”中的管理者，以中层及以上管理人数为准。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公益活动包括：企业对社会提供的各种捐助、馈赠等活动；行政处罚主要包括：因企业、企业管理者不正当竞争、走私、纳税拖欠、偷逃税款、骗税、虚假注册、污染、生产假冒伪劣商品、民事诉讼案败诉、刑事案件等不良行为，被海关、财务会计、统计、工商、物价、质检、环保、法院等各级政府部门和行业协会所查处的记录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51:00Z</dcterms:created>
  <dc:creator>YouLing</dc:creator>
  <dc:description/>
  <cp:keywords/>
  <dc:language>en-US</dc:language>
  <cp:lastModifiedBy>YouLing</cp:lastModifiedBy>
  <dcterms:modified xsi:type="dcterms:W3CDTF">2013-02-27T03:51:00Z</dcterms:modified>
  <cp:revision>2</cp:revision>
  <dc:subject/>
  <dc:title/>
</cp:coreProperties>
</file>