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《永恒的主题——全国农机流通行业优质服务活动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特辑》</w:t>
      </w:r>
    </w:p>
    <w:p>
      <w:pPr>
        <w:pStyle w:val="Normal"/>
        <w:spacing w:lineRule="auto" w:line="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认刊确认回执</w:t>
      </w:r>
    </w:p>
    <w:p>
      <w:pPr>
        <w:pStyle w:val="Normal"/>
        <w:spacing w:lineRule="auto" w:line="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774"/>
        <w:gridCol w:w="1988"/>
        <w:gridCol w:w="2269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 责 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版    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格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宽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5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费用（元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确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√）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封底（全彩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封二（全彩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封三（全彩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扉页（全彩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插页（全彩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插、后插页（全彩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文（黑白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款单位：中国农业机械流通协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 户 行：工商银行北京礼士路支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帐    号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00003609089085967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认刊单位：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left="960" w:hanging="96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58:00Z</dcterms:created>
  <dc:creator>lenovo</dc:creator>
  <dc:description/>
  <cp:keywords/>
  <dc:language>en-US</dc:language>
  <cp:lastModifiedBy>YouLing</cp:lastModifiedBy>
  <cp:lastPrinted>2013-04-01T09:10:00Z</cp:lastPrinted>
  <dcterms:modified xsi:type="dcterms:W3CDTF">2013-04-12T00:58:00Z</dcterms:modified>
  <cp:revision>2</cp:revision>
  <dc:subject/>
  <dc:title>《永恒的主题——全国农机流通行业优质服务活动30年特辑》</dc:title>
</cp:coreProperties>
</file>